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880 / 33C7 / 115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1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51/16.05.2007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5565/17.05.2007, depusă de SC Perfect SRL, cu sediul în str. Gării, bl. 6, ap. 2, Tulcea, judeţul Tulcea, CUI 6574460, privind procedura de cerere de ofert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furnizare a şapte sisteme de calcul şi imprimante, coduri CPV 30231300-0 şi 30233231-9, cu data de deschidere a ofertelor 14.05.2007, organizată de Direcţia pentru Agricultură şi Dezvoltare Rurală Tulcea, cu sediul în str. Mahmudiei nr. 10 bis, Tulcea, judeţul Tulcea, în calitate de autoritate contractantă, contestatoarea a solicitat consiliului anularea hotărârii de atribuire a contractului către ofertantul SC Silva Sistems SR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a nefondată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contestaţia SC Perfect SRL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51/16.05.2007, </w:t>
      </w:r>
      <w:r>
        <w:rPr>
          <w:rFonts w:cs="Arial" w:ascii="Verdana" w:hAnsi="Verdana"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Direcţia pentru Agricultură şi Dezvoltare Rurală Tulce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6-01T14:03:00Z</cp:lastPrinted>
  <dcterms:modified xsi:type="dcterms:W3CDTF">2007-06-04T13:40:00Z</dcterms:modified>
  <cp:revision>1410</cp:revision>
  <dc:subject/>
  <dc:title>C</dc:title>
</cp:coreProperties>
</file>