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882/ C3 /805 </w:t>
      </w:r>
    </w:p>
    <w:p>
      <w:pPr>
        <w:pStyle w:val="Normal"/>
        <w:jc w:val="center"/>
        <w:rPr/>
      </w:pPr>
      <w:r>
        <w:rPr>
          <w:rFonts w:cs="Arial" w:ascii="Verdana" w:hAnsi="Verdana"/>
          <w:b/>
          <w:sz w:val="28"/>
          <w:szCs w:val="28"/>
          <w:lang w:val="ro-RO"/>
        </w:rPr>
        <w:t xml:space="preserve">Data: 01.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NSC cu nr. 4114 din 25 aprilie 2007, SC Amerin SRL, cu sediul în Târgovişte, str. Mihai Bravu nr. 32, jud. Dâmboviţa, înregistrată la Oficiul Registrului Comerţului sub nr. J15/159/1994, CUI 5168820, critică contractul de servicii atribuit de către Parchetul de pe lângă Tribunalul Dâmboviţa, cu sediul în Târgovişte, str. Justiţiei nr. 1, jud. Dâmboviţa, în calitate de autoritate contractantă, în cadrul procedurii cerere de oferte pentru „Achiziţie de servicii de curăţenie specializate, cod CPV 74730000-5”, ofertantului contracandidat.</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inadmisibil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58:00Z</dcterms:created>
  <dc:creator> viorel</dc:creator>
  <dc:description/>
  <cp:keywords/>
  <dc:language>en-US</dc:language>
  <cp:lastModifiedBy> </cp:lastModifiedBy>
  <cp:lastPrinted>2007-01-05T13:47:00Z</cp:lastPrinted>
  <dcterms:modified xsi:type="dcterms:W3CDTF">2007-06-04T13:40:00Z</dcterms:modified>
  <cp:revision>8</cp:revision>
  <dc:subject/>
  <dc:title>C</dc:title>
</cp:coreProperties>
</file>