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4/C3/6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6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465 din 13.04.2007, depusă de SC JT OIL SRL cu sediul în Slobozia, B-dul Matei Basarab, bloc 31, sc. D, ap. 3, jud. Ialomiţa, înregistrată la Oficiul Registrului Comerţului sub nr. J21/148/2001, CUI 14162177, împotriva neprimirii unui răspuns la clarificarea solicitată şi nerespectării datei limită de transmitere a răspunsului la clarificări, privind procedura licitaţie deschisă organizată de Consiliul Judeţean Tulcea, cu sediul în Tulcea, strada Păcii nr. 20, jud. Tulcea, în calitate de autoritate contractantă, pentru atribuirea contractului „</w:t>
      </w:r>
      <w:r>
        <w:rPr>
          <w:rFonts w:cs="Arial" w:ascii="Verdana" w:hAnsi="Verdana"/>
          <w:bCs/>
          <w:sz w:val="28"/>
          <w:szCs w:val="28"/>
          <w:lang w:val="ro-RO"/>
        </w:rPr>
        <w:t>Reparaţii izolate pe drumuri judeţene – Lot 2 (sud – vest)</w:t>
      </w:r>
      <w:r>
        <w:rPr>
          <w:rFonts w:cs="Arial" w:ascii="Verdana" w:hAnsi="Verdana"/>
          <w:sz w:val="28"/>
          <w:szCs w:val="28"/>
          <w:lang w:val="ro-RO"/>
        </w:rPr>
        <w:t>”, s-a solicitat refacerea documentaţie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6-04T08:29:00Z</cp:lastPrinted>
  <dcterms:modified xsi:type="dcterms:W3CDTF">2007-06-11T10:47:00Z</dcterms:modified>
  <cp:revision>93</cp:revision>
  <dc:subject/>
  <dc:title>C</dc:title>
</cp:coreProperties>
</file>