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89 / C6 / 751</w:t>
      </w:r>
    </w:p>
    <w:p>
      <w:pPr>
        <w:pStyle w:val="Normal"/>
        <w:jc w:val="center"/>
        <w:rPr/>
      </w:pPr>
      <w:r>
        <w:rPr>
          <w:rFonts w:cs="Arial" w:ascii="Verdana" w:hAnsi="Verdana"/>
          <w:b/>
          <w:sz w:val="28"/>
          <w:szCs w:val="28"/>
          <w:lang w:val="ro-RO"/>
        </w:rPr>
        <w:t>Data: 04.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3883 din 23.04.2007, depusă de S.C. RADIOMED PRODCOM S.R.L., cu sediul în Bucureşti, Str.Frosa Sarandy nr.18, sector 1, împotriva rezultatului procedurii de atribuire, prin cerere de oferte, a contractului de servicii având ca obiect asigurarea service-ului pentru instalaţii fixe şi mobile de tip roentgendiagnostic, organizată de SPITALUL CLINIC DR.TH.BURGHELE, în calitate de autoritate contractantă, s-a solicitat reevaluarea documentelor depuse.</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ADIOMED PRODCOM S.R.L., cu sediul în Bucureşti, Str.Frosa Sarandy nr.18, sector 1, în contradictoriu cu SPITALUL CLINIC DR.TH.BURGHELE, cu sediul în Bucureşti, Şos.Panduri nr.20, sector 5, ca urmare a neconformării la obligaţia impusă de Consil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92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0:57:00Z</dcterms:created>
  <dc:creator>sile</dc:creator>
  <dc:description/>
  <cp:keywords/>
  <dc:language>en-US</dc:language>
  <cp:lastModifiedBy> </cp:lastModifiedBy>
  <dcterms:modified xsi:type="dcterms:W3CDTF">2007-06-11T10:48:00Z</dcterms:modified>
  <cp:revision>6</cp:revision>
  <dc:subject/>
  <dc:title/>
</cp:coreProperties>
</file>