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89 / 6C6 / 448</w:t>
      </w:r>
    </w:p>
    <w:p>
      <w:pPr>
        <w:pStyle w:val="Normal"/>
        <w:jc w:val="center"/>
        <w:rPr/>
      </w:pPr>
      <w:r>
        <w:rPr>
          <w:rFonts w:cs="Arial" w:ascii="Verdana" w:hAnsi="Verdana"/>
          <w:b/>
          <w:sz w:val="28"/>
          <w:szCs w:val="28"/>
          <w:lang w:val="ro-RO"/>
        </w:rPr>
        <w:t>Data: 23.01.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1259 din 27.11.2006, depusă de S.C. FLASH TRADING HOUSE S.R.L., cu sediul în Bucureşti, Str.Constantin Noica nr.173, sector 6, şi sediu ales pentru comunicarea actelor de procedură în Bucureşti, Bd.Dimitrie Pompei nr.5-7, sector 2, înregistrată la Oficiul Registrului Comerţului cu nr. J40/11778/1994, CUI R5831604, împotriva deciziei de atribuire emisă de S.C. METROREX S.A., în calitate de autoritate contractantă, în cadrul procedurii de atribuire, prin licitaţie deschisă, a contractului de furnizare „corpuri de iluminat”, s-a solicitat  anularea  deciziei de atribuire şi reluarea procedurii de la etapa de calificare a ofertanţi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Se respinge ca nefondată contestaţia formulată de S.C.  FLASH TRADING HOUSE S.R.L., cu sediul în Bucureşti, Str.Constantin Noica nr.173, sector 6,în contradictoriu cu S.C. MERTOREX S.A., cu sediul în Bucureşti, Bd.Dinicu Golescu nr.38, sector 1.</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3:00Z</dcterms:created>
  <dc:creator> </dc:creator>
  <dc:description/>
  <cp:keywords/>
  <dc:language>en-US</dc:language>
  <cp:lastModifiedBy> </cp:lastModifiedBy>
  <dcterms:modified xsi:type="dcterms:W3CDTF">2007-01-29T10:43:00Z</dcterms:modified>
  <cp:revision>2</cp:revision>
  <dc:subject/>
  <dc:title/>
</cp:coreProperties>
</file>