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90/2C2/569</w:t>
      </w:r>
    </w:p>
    <w:p>
      <w:pPr>
        <w:pStyle w:val="Normal"/>
        <w:jc w:val="center"/>
        <w:rPr/>
      </w:pPr>
      <w:r>
        <w:rPr>
          <w:rFonts w:cs="Arial" w:ascii="Verdana" w:hAnsi="Verdana"/>
          <w:b/>
          <w:sz w:val="28"/>
          <w:szCs w:val="28"/>
          <w:lang w:val="ro-RO"/>
        </w:rPr>
        <w:t xml:space="preserve">Data: 4.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905/F925/10.04.2007,depusa de SC PETROTOUR SRL cu sediul in Chisineu Cris str Infratirii FN, Jud Arad impotriva comunicarii  rezultatului procedurii transmis prin adresa nr.2311/3.04.2007 emisa de SC INTREPRINDEREA DE DRUMURI SI PODURI GORJ SA cu sediul in Tg Jiu str. 14 Octombrie nr.42 în calitate de autoritate contractantă în cadrul procedurii de atribuire prin „licitatie deschisa” a contractului de achizitie publica „combustibil lichid usor cod CPV 23000000-7” s-a solicitat anularea deciziei de atribuire a contractului si a deciziei de respingere a ofertei depuse de SC PETROTOUR SRL . </w:t>
        <w:tab/>
        <w:tab/>
      </w:r>
    </w:p>
    <w:p>
      <w:pPr>
        <w:pStyle w:val="Normal"/>
        <w:ind w:firstLine="720"/>
        <w:jc w:val="both"/>
        <w:rPr/>
      </w:pPr>
      <w:r>
        <w:rPr>
          <w:rFonts w:cs="Arial" w:ascii="Verdana" w:hAnsi="Verdana"/>
          <w:sz w:val="28"/>
          <w:szCs w:val="28"/>
          <w:lang w:val="ro-RO"/>
        </w:rPr>
        <w:t>Prin contestaţia înregistrată la CNSC cu nr. 2887/10.04.2007, depusă de SC MARYO &amp; CARMEN SRL Barcanesti impotriva comunicarii  rezultatului procedurii transmis prin adresa nr.2311/3.04.2007 emisa de SC INTREPRINDEREA DE DRUMURI SI PODURI GORJ SA cu sediul in Tg Jiu str. 14 Octombrie nr.42 în calitate de autoritate contractantă în cadrul procedurii de atribuire prin „licitatie deschisa” a contractului de achizitie publica „combustibil lichid usor cod CPV 23000000-7” s-a solicitat anularea deciziei de atribuire a contractului si a deciziei de respingere a ofertei depuse de SC MARYO &amp; CARMEN SRL Barcanest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 278 alin. (5) din Ordonanta de urgenta a Guvernului nr. 34/2006 privind atribuirea contractelor de achizitie publica, a contractelor de concesiune de lucrari publice si a contractelor de concesiune de servicii aprobata cu modificari si completari prin Legea nr. 337/2006, pentru considerentele evocate in motivare, respinge  ca inadmisibile  contestatiile formulate de SC PETROTOUR SRL  Chisineu Cris  si respectiv de SC MARYO &amp; CARMEN SRL Barcanesti in contradictoriu cu SC INTREPRINDEREA DE DRUMURI SI PODURI GORJ S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3:00Z</dcterms:created>
  <dc:creator> </dc:creator>
  <dc:description/>
  <cp:keywords/>
  <dc:language>en-US</dc:language>
  <cp:lastModifiedBy> </cp:lastModifiedBy>
  <cp:lastPrinted>2007-06-08T08:15:00Z</cp:lastPrinted>
  <dcterms:modified xsi:type="dcterms:W3CDTF">2007-06-11T10:48:00Z</dcterms:modified>
  <cp:revision>5</cp:revision>
  <dc:subject/>
  <dc:title/>
</cp:coreProperties>
</file>