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891 /5C5 / 37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4.06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înregistrată la CNSC sub nr. 2037/19.03.2007 formulată de SC FARMAVET SA, cu sediul în municipiul Bucureşti, str. Calea Giuleşti nr. 333, sector 6, înregistrată la Oficiul Registrului Comerţului cu nr. J40/131/1991, având CIF RO256, împotriva rezultatului procedurii de atribuire prin licitaţie deschisă a contractului de furnizare agenţi de diagnostic, organizată de autoritatea contractantă DIRECŢIA SANITAR VETERINARĂ PENTU SIGURANŢA ALIMENTELOR SUCEAVA, cu sediul în municipiul Suceava, str. Scurtă nr. 2, judeţul Suceava, s-a solicitat a se lua “o decizie legală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C FARMAVET SA, cu sediul în municipiul Bucureşti, str. Calea Giuleşti nr. 333, sector 6 în contradictoriu cu autoritatea contractantă DIRECŢIA SANITAR VETERINARĂ PENTU SIGURANŢA ALIMENTELOR SUCEAVA, cu sediul în municipiul Suceava, str. Scurtă nr. 2, judeţul Suceava ca neântemeiată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360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04:00Z</dcterms:created>
  <dc:creator> </dc:creator>
  <dc:description/>
  <cp:keywords/>
  <dc:language>en-US</dc:language>
  <cp:lastModifiedBy> </cp:lastModifiedBy>
  <cp:lastPrinted>2007-06-05T12:17:00Z</cp:lastPrinted>
  <dcterms:modified xsi:type="dcterms:W3CDTF">2007-06-11T10:48:00Z</dcterms:modified>
  <cp:revision>12</cp:revision>
  <dc:subject/>
  <dc:title/>
</cp:coreProperties>
</file>