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93/C6/ 118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5656/18.05.2007 contestaţia formulată de SC Fresenius Medical Care Romania SRL cu sediul în Bucureşti, Şos. Bucureşti-Ploieşti, nr. 19-21, Băneasa Business Center, et. 3, sector 1, înregistrată la Registrul Comerţului cu nr. J35/703/1992, CUI R1801821, reprezentată de Alexandru Ciolan, în calitate de Director General, formulată împotriva documentaţiei de atribuire elaborată în cadrul procedurii de licitaţie deschisă în vederea atribuirii contractului de achiziţie publică având ca obiect „ Materiale sanitare pentru Programul Naţional cu Scop Lucrativ, subprogramul Tratamentul de supleere a funcţiei renale a bolnavilor cu insuficienţă renală cronică ” organizată de către Casa Naţională de Asigurări de Sănătate în calitate de autoritate contractantă, cu sediul în Bucureşti, Calea Călăraşilor nr. 248, bl. S19, sector 3.</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lang w:val="ro-RO"/>
        </w:rPr>
        <w:t>Ia act de renunţarea la contestaţia formulată de către S.C.</w:t>
      </w:r>
      <w:r>
        <w:rPr>
          <w:rFonts w:cs="Arial" w:ascii="Verdana" w:hAnsi="Verdana"/>
          <w:sz w:val="28"/>
          <w:szCs w:val="28"/>
          <w:lang w:val="ro-RO"/>
        </w:rPr>
        <w:t xml:space="preserve"> Fresenius Medical Care Romania S.R.L cu sediul în Bucureşti, Şos. Bucureşti-Ploieşti, nr. 19-21, Băneasa Business Center, et. 3, sector 1.</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24:00Z</dcterms:created>
  <dc:creator> </dc:creator>
  <dc:description/>
  <cp:keywords/>
  <dc:language>en-US</dc:language>
  <cp:lastModifiedBy> </cp:lastModifiedBy>
  <cp:lastPrinted>2007-06-05T15:04:00Z</cp:lastPrinted>
  <dcterms:modified xsi:type="dcterms:W3CDTF">2007-06-11T10:49:00Z</dcterms:modified>
  <cp:revision>4</cp:revision>
  <dc:subject/>
  <dc:title>C</dc:title>
</cp:coreProperties>
</file>