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896 / 38C7 / 484  </w:t>
      </w:r>
    </w:p>
    <w:p>
      <w:pPr>
        <w:pStyle w:val="Normal"/>
        <w:jc w:val="center"/>
        <w:rPr>
          <w:rFonts w:ascii="Verdana" w:hAnsi="Verdana" w:cs="Arial"/>
          <w:b/>
          <w:b/>
          <w:sz w:val="28"/>
          <w:szCs w:val="28"/>
          <w:lang w:val="ro-RO"/>
        </w:rPr>
      </w:pPr>
      <w:r>
        <w:rPr>
          <w:rFonts w:cs="Arial" w:ascii="Verdana" w:hAnsi="Verdana"/>
          <w:b/>
          <w:sz w:val="28"/>
          <w:szCs w:val="28"/>
          <w:lang w:val="ro-RO"/>
        </w:rPr>
        <w:t>Data: 05.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802 din 28.03.2007, înregistrată la Consiliul Naţional de Soluţionare a Contestaţiilor cu nr. </w:t>
      </w:r>
      <w:r>
        <w:rPr>
          <w:rFonts w:cs="Arial" w:ascii="Verdana" w:hAnsi="Verdana"/>
          <w:bCs/>
          <w:sz w:val="28"/>
          <w:szCs w:val="26"/>
          <w:lang w:val="ro-RO"/>
        </w:rPr>
        <w:t>2535 din 29.03.2007</w:t>
      </w:r>
      <w:r>
        <w:rPr>
          <w:rFonts w:cs="Arial" w:ascii="Verdana" w:hAnsi="Verdana"/>
          <w:sz w:val="28"/>
          <w:szCs w:val="26"/>
          <w:lang w:val="ro-RO"/>
        </w:rPr>
        <w:t xml:space="preserve">, depusă de SC </w:t>
      </w:r>
      <w:r>
        <w:rPr>
          <w:rFonts w:cs="Arial" w:ascii="Verdana" w:hAnsi="Verdana"/>
          <w:bCs/>
          <w:sz w:val="28"/>
          <w:szCs w:val="26"/>
          <w:lang w:val="ro-RO"/>
        </w:rPr>
        <w:t>EnergoBit SRL</w:t>
      </w:r>
      <w:r>
        <w:rPr>
          <w:rFonts w:cs="Arial" w:ascii="Verdana" w:hAnsi="Verdana"/>
          <w:sz w:val="28"/>
          <w:szCs w:val="26"/>
          <w:lang w:val="ro-RO"/>
        </w:rPr>
        <w:t xml:space="preserve"> cu sediul în Cluj-Napoca, str. Luncii nr. 5A, Jud. Cluj, CUI RO 211717, împotriva deciziei emisa de  SC DFEE Enel Electrica Dobrogea SA, cu sediul in Constanta, Str. Nicolae Iorga nr. 89A, Jud. Constanta, în calitate de autoritate contractantă, în cadrul procedurii de licitatie deschisa pentru atribuirea  contractului de furnizare „lot 2, contoare statice trifazate monotarif – cod CPSA 332063”, contestatoarea a solicitat anularea deciziei nr. 3011 din 20.03.2007 prin care oferta sa a fost respinsa ca inacceptabila si obligarea autoritatii contractante sa procedeze la reevaluarea ofertelor.</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In baza art. 278 alin. (2) din OUG nr. 34/2006, admite contestatia nr. 802 din 28.03.2007 depusa de SC EnergoBit SRL in contradictoriu cu SC DFEE Enel Electrica Dobrogea SA, dipune anularea in parte a anexei la nota comuna nr. 2084 din 23.02.2007 si in totalitate a adresei nr. 3011 din 20.03.2007 prin care s-a comunicat contestatoarei respingerea ofertei sale ca inacceptabila, obliga autoritatea contractanta ca, in termen de 3 zile lucratoare de la primirea prezentei decizii, sa rectifice anexa la nota comuna antementionata si sa transmita contestatoarei rezultatul procedurii cu motivarea legala corecta a repingerii ofertei sale.</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6-11T10:49:00Z</dcterms:modified>
  <cp:revision>444</cp:revision>
  <dc:subject/>
  <dc:title>C</dc:title>
</cp:coreProperties>
</file>