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899 / 5C5 / 122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5869/22.05.2007, formulată de SC SANTE INTERNAŢIONAL SA, cu sediul în municipiul Bucureşti, B-dul. Mihai Bravu nr. 7, bl. 37-37A, ap. 4, sector 2, înregistrată la Oficiul Registrului Comerţului cu nr. J40/23964/1992, având CIF RO3210015, împotriva documentaţiei de atribuire întocmită în cadrul procedurii de atribuire prin cerere de oferte a contractului de furnizare dezinfectanţi cod CPV 24250000-1, organizată de autoritatea contractantă SPITALUL CLINIC DE URGENŢĂ PENTRU COPII LOUIS TURCANU, cu sediul în municipiul Timişoara, str. Iosif Nemoianu nr. 2, judeţul Timiş, s-a solicitat anularea acestei documentaţii  şi “obligarea autorităţii contractante de a emite un alt act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 se ia act  de renunţarea la contestaţia formulată de SC SANTE INTERNAŢIONAL SA, cu sediul în municipiul Bucureşti, B-dul. Mihai Bravu nr. 7, bl. 37-37A, ap. 4, sector 2 în contradictoriu cu autoritatea contractantă SPITALUL CLINIC DE URGENŢĂ PENTRU COPII LOUIS TURCANU, cu sediul în municipiul Timişoara, str. Iosif Nemoianu nr. 2, judeţul Timiş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17:00Z</dcterms:created>
  <dc:creator> </dc:creator>
  <dc:description/>
  <cp:keywords/>
  <dc:language>en-US</dc:language>
  <cp:lastModifiedBy> </cp:lastModifiedBy>
  <dcterms:modified xsi:type="dcterms:W3CDTF">2007-06-11T10:54:00Z</dcterms:modified>
  <cp:revision>6</cp:revision>
  <dc:subject/>
  <dc:title/>
</cp:coreProperties>
</file>