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 1, Bucureşti, România, CIF 20329980,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right"/>
        <w:rPr>
          <w:rFonts w:ascii="Verdana" w:hAnsi="Verdana" w:cs="Arial"/>
          <w:bCs/>
          <w:sz w:val="20"/>
          <w:szCs w:val="20"/>
          <w:lang w:val="ro-RO"/>
        </w:rPr>
      </w:pPr>
      <w:r>
        <w:rPr>
          <w:rFonts w:cs="Arial" w:ascii="Verdana" w:hAnsi="Verdana"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ro-RO"/>
        </w:rPr>
      </w:pPr>
      <w:r>
        <w:rPr>
          <w:rFonts w:cs="Arial" w:ascii="Verdana" w:hAnsi="Verdana"/>
          <w:bCs/>
          <w:sz w:val="20"/>
          <w:szCs w:val="20"/>
          <w:lang w:val="ro-RO"/>
        </w:rPr>
      </w:r>
    </w:p>
    <w:p>
      <w:pPr>
        <w:pStyle w:val="Normal"/>
        <w:ind w:firstLine="72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 consiliul adoptă urma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9/ 2C2 / 63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9.01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832/07.12.2006, depusă de  S.C. ALIBRIS DISTRIBUTIE SRL c Bucuresti  împotriva adresei nr. 4927/05.12.2006 privind comunicarea rezultatului evaluarii ofertelor pentru atribuirea contractului de achizitie publica  „Abonamente presa românească şi străină pentru sediul central al Bibliotecii Naţionale a României, filiale si Schimb International”  emisa  de Biblioteca Naţională a României în calitate de autoritate  contractantă în cadrul procedurii de „cerere de oferte”  s-a solicitat  constatarea nelegalitatii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 NAŢIONAL DE  SOLUŢIONARE  A 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>Admite contestatia S.C. ALIBRIS DISTRIBUŢIE SRL  Bucuresti  împotriva adresei nr. 4927/05.12.2006 privind comunicarea rezultatului evaluarii ofertelor pentru atribuirea contractului de achizitie publica „Abonamente presa românească şi străină pentru sediul central al Bibliotecii Naţionale a României, filiale si Schimb International” în cadrul procedurii de „cerere de oferte” si dispune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280 alin.(1) OUG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type w:val="nextPage"/>
      <w:pgSz w:w="12240" w:h="15840"/>
      <w:pgMar w:left="1758" w:right="158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15:00Z</dcterms:created>
  <dc:creator> </dc:creator>
  <dc:description/>
  <cp:keywords/>
  <dc:language>en-US</dc:language>
  <cp:lastModifiedBy> </cp:lastModifiedBy>
  <cp:lastPrinted>2007-01-09T14:37:00Z</cp:lastPrinted>
  <dcterms:modified xsi:type="dcterms:W3CDTF">2007-01-16T07:07:00Z</dcterms:modified>
  <cp:revision>3</cp:revision>
  <dc:subject/>
  <dc:title>Autoritatea Naţională pentru Reglementarea şi Monitorizarea Achiziţiilor Publice</dc:title>
</cp:coreProperties>
</file>