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Bd. Dinicu Golescu, nr.38 sector1, România, CIF 20329980, CP 010873</w:t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                  </w:t>
      </w:r>
      <w:r>
        <w:rPr>
          <w:rFonts w:cs="Verdana" w:ascii="Verdana" w:hAnsi="Verdana"/>
          <w:sz w:val="20"/>
          <w:szCs w:val="20"/>
          <w:lang w:val="ro-RO"/>
        </w:rPr>
        <w:t>Tel. +4 021 3104641  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90 / 6C6 / 5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3.01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.N.S.C. cu nr. 432/06.12.2006, depusă de S.C. COMIGEX CONSTRUCŢII S.R.L., cu sediul în Zalău, str. Gh. Doja nr.63, jud. Sălaj, înregistrată la Oficiul Registrului Comerţului sub nr. J 21/3751/1991, CUI R 9131905, împotriva hotărârii de atribuire , emisă de DIRECŢIA SANITAR VETERINARĂ ŞI PENTRU SIGURANŢA ALIMENTELOR </w:t>
      </w:r>
      <w:r>
        <w:rPr>
          <w:rFonts w:cs="Arial" w:ascii="Verdana" w:hAnsi="Verdana"/>
          <w:sz w:val="28"/>
          <w:szCs w:val="28"/>
        </w:rPr>
        <w:t xml:space="preserve">(D.S.V.S.A.) </w:t>
      </w:r>
      <w:r>
        <w:rPr>
          <w:rFonts w:cs="Arial" w:ascii="Verdana" w:hAnsi="Verdana"/>
          <w:sz w:val="28"/>
          <w:szCs w:val="28"/>
          <w:lang w:val="ro-RO"/>
        </w:rPr>
        <w:t>SĂLAJ, cu sediul în Zalău, str.Tipografilor nr.4, jud. Sălaj, în calitate de autoritate contractantă, în cadrul procedurii de atribuire, prin licitaţie deschisă, a contractului de lucrări „extindere şi modernizare sediu administrativ D.S.V.S.A. Sălaj” cod CPSA 4521, s-a solicitat anularea hotărârii de atribuire şi obligarea comisiei de evaluare de a desemna oferta S.C. COMIGEX CONSTRUCŢII S.R.L. ca fiind câştigătoa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admite, în parte, contestaţia formulată de S.C. COMINGEX CONSTRUCŢII S.R.L., cu sediul în Zalău, str. Gheorghe Doja nr.63, jud. Sălaj, în contradictoriu cu D.S.V.S.A. Sălaj, cu sediul Zalău, str. Tipogrfilor nr.4, jud. Sălaj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</w:t>
      </w:r>
      <w:r>
        <w:rPr>
          <w:rFonts w:cs="Arial" w:ascii="Verdana" w:hAnsi="Verdana"/>
          <w:sz w:val="28"/>
          <w:szCs w:val="28"/>
          <w:lang w:val="ro-RO"/>
        </w:rPr>
        <w:t>Se respinge ca inadmisibil capătul de cerere privind obligarea comisiei de evaluare de a desemna câştigătoare  oferta depusă de S.C. COMIGEX CONSTRUCŢII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Se dispune anularea procedurii de atribui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</w:t>
      </w: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899" w:footer="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0:00Z</dcterms:created>
  <dc:creator> </dc:creator>
  <dc:description/>
  <cp:keywords/>
  <dc:language>en-US</dc:language>
  <cp:lastModifiedBy> </cp:lastModifiedBy>
  <cp:lastPrinted>2007-01-25T11:40:00Z</cp:lastPrinted>
  <dcterms:modified xsi:type="dcterms:W3CDTF">2007-01-30T09:00:00Z</dcterms:modified>
  <cp:revision>2</cp:revision>
  <dc:subject/>
  <dc:title>C</dc:title>
</cp:coreProperties>
</file>