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900 / 5C5 / 1412</w:t>
      </w:r>
    </w:p>
    <w:p>
      <w:pPr>
        <w:pStyle w:val="Normal"/>
        <w:jc w:val="center"/>
        <w:rPr/>
      </w:pPr>
      <w:r>
        <w:rPr>
          <w:rFonts w:cs="Arial" w:ascii="Verdana" w:hAnsi="Verdana"/>
          <w:b/>
          <w:sz w:val="28"/>
          <w:szCs w:val="28"/>
          <w:lang w:val="ro-RO"/>
        </w:rPr>
        <w:t xml:space="preserve">Data: 05.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20/604/29.05.2007, înregistrată la Consiliu sub nr. 6704/01.06.2007, formulată de SC ICMRS SA, cu sediul în municipiul Galaţi, Şoseaua Smârdan nr. 1, judeţul Galaţi, înregistrată la Oficiul Registrului Comerţului cu nr. J1712/1991, având CUI 1633620, în contradictoriu cu autoritatea contractantă PRIMĂRIA MUNICIPIULUI GALAŢI, cu sediul în municipiul Galaţi, str. Domnească  nr. 38, judeţul Galaţi, în cadrul procedurii de atribuire a contractului de achiziţie publică “Reabilitarea şi Modernizarea reţelelor termice III-1” cod CPV 45231111-6, s-a contestat “decizia autorităţii contractante” pe care o consideră nelegală şi s-a solicitat “auditarea furnizorilor de conducte preizolate”.</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În temeiul dispoziţiilor art. 278 alin. 7 din OUG nr. 34/2006 se ia act de renunţarea la contestaţia formulată de SC ICMRS SA, cu sediul în municipiul Galaţi, Şoseaua Smârdan nr. 1, judeţul Galaţi în contradcitoriu cu autoritatea contractantă PRIMĂRIA MUNICIPIULUI GALAŢI, cu sediul în municipiul Galaţi, str. Domnească  nr. 38, judeţul Galaţi.</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30:00Z</dcterms:created>
  <dc:creator> </dc:creator>
  <dc:description/>
  <cp:keywords/>
  <dc:language>en-US</dc:language>
  <cp:lastModifiedBy> </cp:lastModifiedBy>
  <dcterms:modified xsi:type="dcterms:W3CDTF">2007-06-11T10:54:00Z</dcterms:modified>
  <cp:revision>7</cp:revision>
  <dc:subject/>
  <dc:title/>
</cp:coreProperties>
</file>