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901 / 5C5 / 940</w:t>
      </w:r>
    </w:p>
    <w:p>
      <w:pPr>
        <w:pStyle w:val="Normal"/>
        <w:jc w:val="center"/>
        <w:rPr/>
      </w:pPr>
      <w:r>
        <w:rPr>
          <w:rFonts w:cs="Arial" w:ascii="Verdana" w:hAnsi="Verdana"/>
          <w:b/>
          <w:sz w:val="28"/>
          <w:szCs w:val="28"/>
          <w:lang w:val="ro-RO"/>
        </w:rPr>
        <w:t xml:space="preserve">Data: 05.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4657/07.05.2007, formulată de SC HIDRO SALT-B-92 SRL, cu sediul în municipiul Bucureşti, str. Viitorului nr. 50, sector 2, înregistrată la Oficiul Registrului Comerţului sub nr. J40/2167/1996, având CUI RO8309185, împotriva modului de “planificare” a procedurii de atribuire prin cerere de oferte a contractului de lucrări “Reparaţii capitale la sediul Clubului Sportiv Şcolar nr. 4”, organizată de autoritatea contractantă CLUBUL SPORTIV ŞCOLAR NR. 4, cu sediul în municipiul Bucureşti, Aleea Buchetului nr. 5, sector 3, s-a solicitat obligarea autorităţii contractante de a lua măsurile necesare pentru remedierea actelor ce afectează procedura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În temeiul dispoziţiilor art. 278 alin. 7 din OUG nr. 34/2006 se ia act de renunţarea la contestaţia formulată de SC HIDRO SALT-B-92 SRL, cu sediul în municipiul Bucureşti, str. Viitorului nr. 50, sector 2 în contradictoriu cu autoritatea contractantă CLUBUL SPORTIV ŞCOLAR NR. 4, cu sediul în municipiul Bucureşti, Aleea Buchetului nr. 5, sector 3.</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42:00Z</dcterms:created>
  <dc:creator> </dc:creator>
  <dc:description/>
  <cp:keywords/>
  <dc:language>en-US</dc:language>
  <cp:lastModifiedBy> </cp:lastModifiedBy>
  <dcterms:modified xsi:type="dcterms:W3CDTF">2007-06-11T10:54:00Z</dcterms:modified>
  <cp:revision>6</cp:revision>
  <dc:subject/>
  <dc:title/>
</cp:coreProperties>
</file>