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Tel. +4 021 3104641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04/41C7/5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6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72/05.04.2007, înregistrată la Consiliul Naţional de Soluţionare a Contestaţiilor cu nr. 2845/F913/06.04.2007, completată prin adresa nr. 488/24.04.2007, înregistrată la Consiliu cu nr. 4083/25.04.2007, depusă de S.C. Microcomputer Service S.A. cu sediul în Craiova, str. Bujorului nr. 20,  judeţul Dol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registrată la Oficiul Registrului Comerţului cu nr.J16/244/1991, CUI 2320656, privind procedura de cerere de oferte organizată </w:t>
      </w:r>
      <w:r>
        <w:rPr>
          <w:rFonts w:cs="Arial" w:ascii="Verdana" w:hAnsi="Verdana"/>
          <w:sz w:val="28"/>
          <w:szCs w:val="28"/>
          <w:lang w:val="ro-RO"/>
        </w:rPr>
        <w:t>de Spitalul Municipal Rădăuţi cu sediul în Rădăuţi, Calea Bucovinei nr. 34A, judeţul Suceava, în calitate de autoritate contractantă, în vederea atribuirii contractului de achiziţie oxigen medicinal, s-a solicitat anularea comunicării rezultatului procedurii şi a documentelor subsecvente, obligarea autorităţii contractante de a emite un nou act prin care să atribuie contestatoarei contractul de achiziţie publică şi reluarea procedurii de la etapa de selectare şi calificare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din contestaţia formulată de S.C. Microcomputer Service S.A. în contradictoriu cu Spitalul Municipal Rădăuţi referitor la anularea comunicării rezultatului procedurii ca nefonda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 respinge ca rămase fără obiect celelalte capete de cere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2:00Z</dcterms:created>
  <dc:creator>viorel </dc:creator>
  <dc:description/>
  <cp:keywords/>
  <dc:language>en-US</dc:language>
  <cp:lastModifiedBy> </cp:lastModifiedBy>
  <cp:lastPrinted>2007-06-05T10:13:00Z</cp:lastPrinted>
  <dcterms:modified xsi:type="dcterms:W3CDTF">2007-06-11T10:54:00Z</dcterms:modified>
  <cp:revision>335</cp:revision>
  <dc:subject/>
  <dc:title>C</dc:title>
</cp:coreProperties>
</file>