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905/2C2 /823</w:t>
      </w:r>
    </w:p>
    <w:p>
      <w:pPr>
        <w:pStyle w:val="Normal"/>
        <w:jc w:val="center"/>
        <w:rPr/>
      </w:pPr>
      <w:r>
        <w:rPr>
          <w:rFonts w:cs="Arial" w:ascii="Verdana" w:hAnsi="Verdana"/>
          <w:b/>
          <w:sz w:val="28"/>
          <w:szCs w:val="28"/>
          <w:lang w:val="ro-RO"/>
        </w:rPr>
        <w:t xml:space="preserve">Data:5.06.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4195/26.04.2007, depusă de SC TICHET PLUS SERVICES SRL cu sediul in Bucuresti str. Cobalcescu nr.42 impotriva documentatiei de atribuire emisa de SPITALUL MUNICIPAL REGHIN „DR. EUGEN NICOARA” cu sediul in Reghin str. Spitalului nr.19 în calitate de autoritate contractantă în cadrul procedurii de atribuire prin „cerere de oferta” a contractului de achizitie publica „tiparire bonuri de masa cod CPV 78136000-9” s-a solicitat obligarea autoritatii contractante la modificarea documentatiei in sensul eliminarii impunerii pretului minim pe tichet.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 nefondata contestatia formulata de SC TICHET PLUS SERVICES SRL Bucuresti  in contradictoriu cu SPITALUL MUNICIPAL REGHIN „DR. EUGEN NICOARA”  in temeiul art.278 alin(5) din OUG 34/2006.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9:30:00Z</dcterms:created>
  <dc:creator> </dc:creator>
  <dc:description/>
  <cp:keywords/>
  <dc:language>en-US</dc:language>
  <cp:lastModifiedBy> </cp:lastModifiedBy>
  <cp:lastPrinted>2007-06-05T12:30:00Z</cp:lastPrinted>
  <dcterms:modified xsi:type="dcterms:W3CDTF">2007-06-11T10:54:00Z</dcterms:modified>
  <cp:revision>4</cp:revision>
  <dc:subject/>
  <dc:title/>
</cp:coreProperties>
</file>