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08/ C6 / 58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2948 din 10.04.2007, depusă de S.C. CONSTRUCT &amp; DRUM S.R.L., cu sediul în Iaşi, Stradela Ciric nr.7, jud. Iaşi, având număr de înregistrare la Oficiul Registrului Comerţului J22/657/26.06.2002 şi CUI R 14719007, împotriva raportului procedurii de atribuire şi a procesului verbal de deschidere a ofertelor, emise de PRIMĂRIA COMUNEI PLUGARI , cu sediul în sat Plugari, comuna Plugari, jud. Iaşi, în calitate de autoritate contractantă, în cadrul procedurii de atribuire, prin cerere de oferte, a contractului de  lucrări „Amenajare drumuri săteşti sat Plugari, sat Boroşoaia, comuna Plugari, jud. Iaşi” cod CPV 45.11, 45.21, 45.23.11, s-a solicitat anularea actelor susmenţionate, suspendarea încheierii contractului şi declararea ofertei sale ca fiind câştigăt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formulată de S.C. CONSTRUCT </w:t>
      </w:r>
      <w:r>
        <w:rPr>
          <w:rFonts w:cs="Arial" w:ascii="Verdana" w:hAnsi="Verdana"/>
          <w:sz w:val="28"/>
          <w:szCs w:val="28"/>
          <w:lang w:val="es-ES"/>
        </w:rPr>
        <w:t>&amp;</w:t>
      </w:r>
      <w:r>
        <w:rPr>
          <w:rFonts w:cs="Arial" w:ascii="Verdana" w:hAnsi="Verdana"/>
          <w:sz w:val="28"/>
          <w:szCs w:val="28"/>
          <w:lang w:val="ro-RO"/>
        </w:rPr>
        <w:t xml:space="preserve"> DRUM S.R.L., cu sediul în Iaşi, Stradela Ciric nr.7, jud. Iaşi, în contradictoriu cu PRIMĂRIA COMUNEI PLUGARI, cu sediul în sat Plugari, comuna Plugari, şi dispune anularea raportului procedurii de atribuire şi a documentelor subsecvente precum şi reluarea procedurii de atribuire de la etapa de calificare şi evaluare a ofertelor.</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a inadmisibile, capătele de cerere privind suspendarea încheierii contractului de achiziţie publică până la soluţionarea contestaţiei şi declararea ofertei depusă de către contestatoare, drept câştigă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719"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7:00Z</dcterms:created>
  <dc:creator> </dc:creator>
  <dc:description/>
  <cp:keywords/>
  <dc:language>en-US</dc:language>
  <cp:lastModifiedBy> </cp:lastModifiedBy>
  <cp:lastPrinted>2007-06-06T08:14:00Z</cp:lastPrinted>
  <dcterms:modified xsi:type="dcterms:W3CDTF">2007-06-11T10:55:00Z</dcterms:modified>
  <cp:revision>35</cp:revision>
  <dc:subject/>
  <dc:title>C</dc:title>
</cp:coreProperties>
</file>