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909/ C3 /625 </w:t>
      </w:r>
    </w:p>
    <w:p>
      <w:pPr>
        <w:pStyle w:val="Normal"/>
        <w:jc w:val="center"/>
        <w:rPr/>
      </w:pPr>
      <w:r>
        <w:rPr>
          <w:rFonts w:cs="Arial" w:ascii="Verdana" w:hAnsi="Verdana"/>
          <w:b/>
          <w:sz w:val="28"/>
          <w:szCs w:val="28"/>
          <w:lang w:val="ro-RO"/>
        </w:rPr>
        <w:t xml:space="preserve">Data: 06.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3406/F995 din 13 aprilie 2007, depusă de SC MOTOR GRUP LEORDENI SRL, cu sediul în Leordeni, jud. Argeş, înregistrată la Oficiul Registrului Comerţului sub nr. J03/1611/2004, CUI R16790224, împotriva deciziei de respingere a ofertei sale ca inacceptabilă, emisă de Administraţia Domeniului Public şi Privat Ploieşti, cu sediul în Ploieşti, str. Văleni nr. 32, jud. Prahova, în calitate de autoritate contractantă, în cadrul procedurii de achiziţie publică prin cerere de oferte organizată pentru achiziţionarea „piese de schimb auto”, s-a solicitat anularea acestei decizii.</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Admite contestaţia. </w:t>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nulează procedura de atribuire.</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5:55:00Z</dcterms:created>
  <dc:creator> viorel</dc:creator>
  <dc:description/>
  <cp:keywords/>
  <dc:language>en-US</dc:language>
  <cp:lastModifiedBy> </cp:lastModifiedBy>
  <cp:lastPrinted>2007-01-05T13:47:00Z</cp:lastPrinted>
  <dcterms:modified xsi:type="dcterms:W3CDTF">2007-06-11T10:55:00Z</dcterms:modified>
  <cp:revision>6</cp:revision>
  <dc:subject/>
  <dc:title>C</dc:title>
</cp:coreProperties>
</file>