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10/ C6 / 8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237 din 27.04.2007, depusă de S.C. ICCO ELECTRIC S.R.L., cu sediul în Braşov, Str.Şcolii nr.8, jud.Braşov, împotriva rezultatului procedurii de atribuire, prin licitaţie deschisă, a contractului de furnizare relee,cabluri conductoare, cleme necesare derulării lucrării:montare osciloperturbografe digitale (lotul 1), organizată de S.C. ENEL ELECTRICA BANAT S.A., în calitate de autoritate contractantă, s-a contestat declararea drept căştigătoare a procedurii de atribuire, pentru lotul 1, a S.C. ELECTROECHIPAMENT INDUSTRIAL S.R.L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ICCO ELECTRIC S.R.L., cu sediul în Braşov, Str.Şcolii nr.8, jud.Braşov, în contradictoriu cu S.C. ENEL ELECTRICA BANAT S.A., cu sediul în Timişoara, Str.Pestalozzi nr.3-5, jud.Timiş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9:00Z</dcterms:created>
  <dc:creator>sile</dc:creator>
  <dc:description/>
  <cp:keywords/>
  <dc:language>en-US</dc:language>
  <cp:lastModifiedBy> </cp:lastModifiedBy>
  <cp:lastPrinted>2007-06-06T11:26:00Z</cp:lastPrinted>
  <dcterms:modified xsi:type="dcterms:W3CDTF">2007-06-11T10:55:00Z</dcterms:modified>
  <cp:revision>8</cp:revision>
  <dc:subject/>
  <dc:title/>
</cp:coreProperties>
</file>