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 911/ C3 /857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6.06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4346 din 02.05.2007, depusă de asocierea dintr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SERBIS SRL, cu sediul în Bistriţa, str. 1 Decembrie nr. 30, înregistrată la Oficiul Registrului Comerţului sub nr. J06/3/1992, CUI R565986, SC AMO GRUP SRL, cu sediul în Baia Mare, Aleea Mărăşti nr. 6/25, jud. Maramureş, înregistrată la Oficiul Registrului Comerţului sub nr. J 24/981/2005, CUI R17655137 şi SC AUROLIZE SRL, cu sediul în Baia Mare, înregistrată la Oficiul Registrului Comerţului sub nr. J 24/595/2004, CUI R16340831, </w:t>
      </w:r>
      <w:r>
        <w:rPr>
          <w:rFonts w:cs="Arial" w:ascii="Verdana" w:hAnsi="Verdana"/>
          <w:sz w:val="28"/>
          <w:szCs w:val="28"/>
          <w:lang w:val="ro-RO"/>
        </w:rPr>
        <w:t>împotriva modului de evaluare a ofertelor şi a hotărârii privind atribuire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ontractului de achiziţie publică pentru „Execuţie lucrări, proiect tehnic şi detalii de execuţie la obiectivul-Canalizare şi epurare ape menajere în sistem centralizat în comuna Lăpuş, judeţul Maramureş” din cadrul procedurii organizate de Consiliul Local al Comunei Lăpuş, judeţul Maramureş, în calitate de autoritate contractantă</w:t>
      </w:r>
      <w:r>
        <w:rPr>
          <w:rFonts w:cs="Arial" w:ascii="Verdana" w:hAnsi="Verdana"/>
          <w:sz w:val="28"/>
          <w:szCs w:val="28"/>
          <w:lang w:val="ro-RO"/>
        </w:rPr>
        <w:t>, s-a solicitat anularea procedurii de evaluare a ofertelor, anularea hotărârii comisiei de evaluare privind atribuirea contractului şi reluarea procedurii de achiziţie.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 xml:space="preserve">Respinge contestaţia ca inadmisibilă. 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3:13:00Z</dcterms:created>
  <dc:creator> viorel</dc:creator>
  <dc:description/>
  <cp:keywords/>
  <dc:language>en-US</dc:language>
  <cp:lastModifiedBy> </cp:lastModifiedBy>
  <cp:lastPrinted>2007-01-05T13:47:00Z</cp:lastPrinted>
  <dcterms:modified xsi:type="dcterms:W3CDTF">2007-06-11T10:56:00Z</dcterms:modified>
  <cp:revision>8</cp:revision>
  <dc:subject/>
  <dc:title>C</dc:title>
</cp:coreProperties>
</file>