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12/ 2C2 /1246</w:t>
      </w:r>
    </w:p>
    <w:p>
      <w:pPr>
        <w:pStyle w:val="Normal"/>
        <w:jc w:val="center"/>
        <w:rPr/>
      </w:pPr>
      <w:r>
        <w:rPr>
          <w:rFonts w:cs="Arial" w:ascii="Verdana" w:hAnsi="Verdana"/>
          <w:b/>
          <w:sz w:val="28"/>
          <w:szCs w:val="28"/>
          <w:lang w:val="ro-RO"/>
        </w:rPr>
        <w:t xml:space="preserve">Data: 06.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5952/23.05.2007, depusă de SC AL-CARINA SRL, cu sediul în Ploiesti, strada Rudului nr.35, judetul Prahova,avand cod unic de inregistrare 4621450, împotriva documentatiei de atribuire emise de SPITALUL CLINIC JUDETEAN DE URGENTE „SF.SPIRIDON” IASI, cu sediul în Iasi, bd. Independentei nr.1, in calitate de autoritate contractanta, pentru procedura de „licitatie deschisa” privind contractul de „achizitie publica de dezinfectanti – cod CPV 24250000-1”, s-a solicitat anularea documentatiei de atribuire.</w:t>
      </w:r>
    </w:p>
    <w:p>
      <w:pPr>
        <w:pStyle w:val="Normal"/>
        <w:ind w:firstLine="720"/>
        <w:jc w:val="both"/>
        <w:rPr/>
      </w:pPr>
      <w:r>
        <w:rPr>
          <w:rFonts w:cs="Arial" w:ascii="Verdana" w:hAnsi="Verdana"/>
          <w:sz w:val="28"/>
          <w:szCs w:val="28"/>
          <w:lang w:val="ro-RO"/>
        </w:rPr>
        <w:t>Prin contestaţia înregistrată la CNSC cu nr. 6064/24.05.2007, depusă de SC SANTE INTERNATIONAL SRL, cu sediul în Bucuresti, bd. Mihai Bravu nr.7, bloc 37-37A ap.4, sector 2,avand cod unic de inregistrare  3210015, împotriva documentatiei de atribuire emise de SPITALUL CLINIC JUDETEAN DE URGENTE „SF.SPIRIDON” IASI, cu sediul în Iasi, bd. Independentei nr.1, in calitate de autoritate contractanta, pentru procedura de „licitatie deschisa” privind contractul de „achizitie publica de dezinfectanti – cod CPV 24250000-1”, s-a solicitat anularea documentatiei de atribuire.</w:t>
      </w:r>
    </w:p>
    <w:p>
      <w:pPr>
        <w:pStyle w:val="Normal"/>
        <w:ind w:firstLine="720"/>
        <w:jc w:val="both"/>
        <w:rPr/>
      </w:pPr>
      <w:r>
        <w:rPr>
          <w:rFonts w:cs="Arial" w:ascii="Verdana" w:hAnsi="Verdana"/>
          <w:sz w:val="28"/>
          <w:szCs w:val="28"/>
          <w:lang w:val="ro-RO"/>
        </w:rPr>
        <w:t>Prin contestaţia înregistrată la CNSC cu nr. 6085/25.05.2007, depusă de SC ANTISEPTICA SRL, cu sediul în Bucuresti, strada Galilea nr.27, sector 1, inregistrata la Registrul Comertului cu nr.J40/4277/2000, împotriva SPITALULULUI CLINIC JUDETEAN DE URGENTE „SF.SPIRIDON” IASI, cu sediul în Iasi, bd. Independentei nr.1, in calitate de autoritate contractanta, s-a solicitat obligarea autoritatii contractante la remiterea documentatiei de atribuire pentru procedura de „licitatie deschisa” privind contractul de „achizitie publica de dezinfectanti – cod CPV 24250000-1”.</w:t>
      </w:r>
    </w:p>
    <w:p>
      <w:pPr>
        <w:pStyle w:val="Normal"/>
        <w:ind w:firstLine="720"/>
        <w:jc w:val="both"/>
        <w:rPr>
          <w:rFonts w:ascii="Verdana" w:hAnsi="Verdana" w:cs="Arial"/>
          <w:sz w:val="28"/>
          <w:szCs w:val="28"/>
          <w:lang w:val="ro-RO"/>
        </w:rPr>
      </w:pPr>
      <w:r>
        <w:rPr>
          <w:rFonts w:cs="Arial" w:ascii="Verdana" w:hAnsi="Verdana"/>
          <w:sz w:val="28"/>
          <w:szCs w:val="28"/>
          <w:lang w:val="ro-RO"/>
        </w:rPr>
        <w:t>In temeiul art.273 alin.(1)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prin Legea nr. 337/2006, cele trei contestatii au fost conexa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In temeiul art.278 alin.(1)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e contestaţiile formulate de SC AL-CARINA SRL si SC SANTE INTERNATIONAL SRL în contradictoriu cu SPITALUL CLINIC JUDETEAN DE URGENTE „SF.SPIRIDON” IAS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dispoziţiilor art. 278 alin. (7) din OUG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prin Legea nr. 337/2006 </w:t>
      </w:r>
      <w:r>
        <w:rPr>
          <w:rFonts w:cs="Arial" w:ascii="Verdana" w:hAnsi="Verdana"/>
          <w:sz w:val="28"/>
          <w:szCs w:val="28"/>
          <w:lang w:val="ro-RO"/>
        </w:rPr>
        <w:t>se ia act  de renunţarea la contestaţia formulată de SC ANTISEPTICA SRL, în contradictoriu cu autoritatea contractantă SPITALUL CLINIC JUDETEAN DE URGENTE „SF.SPIRIDON” IASI.</w:t>
      </w:r>
    </w:p>
    <w:p>
      <w:pPr>
        <w:pStyle w:val="Normal"/>
        <w:jc w:val="both"/>
        <w:rPr/>
      </w:pPr>
      <w:r>
        <w:rPr>
          <w:rFonts w:cs="Arial" w:ascii="Verdana" w:hAnsi="Verdana"/>
          <w:sz w:val="28"/>
          <w:szCs w:val="28"/>
          <w:lang w:val="ro-RO"/>
        </w:rPr>
        <w:tab/>
        <w:t>D</w:t>
      </w:r>
      <w:r>
        <w:rPr>
          <w:rFonts w:cs="Arial" w:ascii="Verdana" w:hAnsi="Verdana"/>
          <w:sz w:val="28"/>
          <w:szCs w:val="28"/>
          <w:lang w:val="pt-BR"/>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12:00Z</dcterms:created>
  <dc:creator>a</dc:creator>
  <dc:description/>
  <cp:keywords/>
  <dc:language>en-US</dc:language>
  <cp:lastModifiedBy> </cp:lastModifiedBy>
  <cp:lastPrinted>2007-06-01T12:05:00Z</cp:lastPrinted>
  <dcterms:modified xsi:type="dcterms:W3CDTF">2007-06-11T10:56:00Z</dcterms:modified>
  <cp:revision>4</cp:revision>
  <dc:subject/>
  <dc:title/>
</cp:coreProperties>
</file>