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5 / 141C4 / 755</w:t>
      </w:r>
    </w:p>
    <w:p>
      <w:pPr>
        <w:pStyle w:val="Normal"/>
        <w:jc w:val="center"/>
        <w:rPr>
          <w:rFonts w:ascii="Verdana" w:hAnsi="Verdana" w:cs="Arial"/>
          <w:b/>
          <w:b/>
          <w:sz w:val="28"/>
          <w:szCs w:val="28"/>
          <w:lang w:val="ro-RO"/>
        </w:rPr>
      </w:pPr>
      <w:r>
        <w:rPr>
          <w:rFonts w:cs="Arial" w:ascii="Verdana" w:hAnsi="Verdana"/>
          <w:b/>
          <w:sz w:val="28"/>
          <w:szCs w:val="28"/>
          <w:lang w:val="ro-RO"/>
        </w:rPr>
        <w:t>Data: 06.06.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0 din 23.04.2007, înregistrată la Consiliul Naţional de Soluţionare a Contestaţiilor cu nr. 3901 din 23.04.2007, depusă de S.C. Atlas Corporation S.R.L. cu sediul în Bucuresti, Soseaua Pipera nr. 59, sector 2, împotriva caietului de sarcini elaborat de catre Cancelaria Primului Ministru cu sediul în Bucuresti, Piata Victoriei nr. 1, sector 1, în calitate de autoritate contractantă, in cadrul procedurii organizata in vederea atribuirii contractului de achizitie publica avand ca obiect „echipamente si componente de tehnica de calcul”, s-a criticat modul de intocmire a caietului de sarcin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Atlas Corporation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04:00Z</dcterms:created>
  <dc:creator> </dc:creator>
  <dc:description/>
  <cp:keywords/>
  <dc:language>en-US</dc:language>
  <cp:lastModifiedBy> </cp:lastModifiedBy>
  <cp:lastPrinted>2007-06-05T19:12:00Z</cp:lastPrinted>
  <dcterms:modified xsi:type="dcterms:W3CDTF">2007-06-11T10:56:00Z</dcterms:modified>
  <cp:revision>628</cp:revision>
  <dc:subject/>
  <dc:title/>
</cp:coreProperties>
</file>