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16 / 5C5 / 1177</w:t>
      </w:r>
    </w:p>
    <w:p>
      <w:pPr>
        <w:pStyle w:val="Normal"/>
        <w:jc w:val="center"/>
        <w:rPr/>
      </w:pPr>
      <w:r>
        <w:rPr>
          <w:rFonts w:cs="Arial" w:ascii="Verdana" w:hAnsi="Verdana"/>
          <w:b/>
          <w:sz w:val="28"/>
          <w:szCs w:val="28"/>
          <w:lang w:val="ro-RO"/>
        </w:rPr>
        <w:t xml:space="preserve">Data: 07.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5659/18.05.2007, formulată de SC SANEVIT 2003 SA, cu sediul în municipiul Arad, str. Petru Rareş nr. 129, judeţul Arad, înregistrată la Oficiul Registrului Comerţului cu nr. J02/1635/08.12.2003, având CUI 15973541, împotriva prevederilor caietului de sarcini întocmit în cadrul procedurii de atribuire, prin cerere de oferte, a contractului de furnizare de materiale sanitare, organizată de autoritatea contractantă SPITALUL DE BOLI INFECŢIOASE “Sf. Cuvioasa Parascheva”, cu sediul în municipiul Galaţi, str. Traian nr. 393, judeţul Galaţi, s-a solicitat modificarea documentaţiei de atribuire pentru produsul  - seringi de unică folosinţă şi reprogramarea cererii de ofe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SANEVIT 2003 SA, cu sediul în municipiul Arad, str. Petru Rareş nr. 129, judeţul Arad, în contradictoriu cu autoritatea contractantă SPITALUL DE BOLI INFECŢIOASE “Sf. Cuvioasa Parascheva”, cu sediul în municipiul Galaţi, str. Traian nr. 393, judeţul Galaţi şi dispune modificarea anexei nr. 2 pct. 1 şi 2 din caietul de sarcini în sensul înlocuirii cerinţei – scală gradată de 0,1 ml cu specificaţiile – scală gradată cu gradaţii de 0,5 ml şi respectiv – scală gradată cu gradaţia de 0,5 ml şi 1 ml.</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privind reprogramarea cererii de oferte.</w:t>
      </w:r>
    </w:p>
    <w:p>
      <w:pPr>
        <w:pStyle w:val="Normal"/>
        <w:jc w:val="both"/>
        <w:rPr>
          <w:rFonts w:ascii="Verdana" w:hAnsi="Verdana" w:cs="Arial"/>
          <w:sz w:val="28"/>
          <w:szCs w:val="28"/>
          <w:lang w:val="ro-RO"/>
        </w:rPr>
      </w:pPr>
      <w:r>
        <w:rPr>
          <w:rFonts w:cs="Arial" w:ascii="Verdana" w:hAnsi="Verdana"/>
          <w:sz w:val="28"/>
          <w:szCs w:val="28"/>
          <w:lang w:val="ro-RO"/>
        </w:rPr>
        <w:tab/>
        <w:t>Modificarea caietului de sarcini şi comunicarea acesteia către toţi ofertanţii se va realiza în termen de 5 zile după care autoritatea contractantă va continua procedura.</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09:00Z</dcterms:created>
  <dc:creator> </dc:creator>
  <dc:description/>
  <cp:keywords/>
  <dc:language>en-US</dc:language>
  <cp:lastModifiedBy> </cp:lastModifiedBy>
  <cp:lastPrinted>2007-06-07T09:19:00Z</cp:lastPrinted>
  <dcterms:modified xsi:type="dcterms:W3CDTF">2007-06-11T10:56:00Z</dcterms:modified>
  <cp:revision>9</cp:revision>
  <dc:subject/>
  <dc:title/>
</cp:coreProperties>
</file>