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17 / 5C5 / 1170</w:t>
      </w:r>
    </w:p>
    <w:p>
      <w:pPr>
        <w:pStyle w:val="Normal"/>
        <w:jc w:val="center"/>
        <w:rPr/>
      </w:pPr>
      <w:r>
        <w:rPr>
          <w:rFonts w:cs="Arial" w:ascii="Verdana" w:hAnsi="Verdana"/>
          <w:b/>
          <w:sz w:val="28"/>
          <w:szCs w:val="28"/>
          <w:lang w:val="ro-RO"/>
        </w:rPr>
        <w:t xml:space="preserve">Data: 07.06.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5637/18.05.2007, formulată de SC TAR 04 NORD SA, cu sediul în municipiul Constanţa, Port Constanţa, Rampa Nord, judeţul Constanţa, cu sediul ales în municipiul Constanţa, B-dul Tomis nr. 40, judeţul Constanţa, s-a contestat rezultatul procedurii de atribuire, prin licitaţie deschisă, a contractului de servicii  de curăţare a plajelor cod CPV 92332000-7, oragnizată de autoritatea contractantă DIRECŢIA APELOR DOBROGEA-LITORAL cu sediul în municipiul Constanţa, str. Mircea cel Bătrân  nr. 127, judeţul Constanţ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În temeiul dispoziţiilor art. 278 alin. 7 din OUG nr. 34/2006 se ia act de renunţarea la contestaţia formulată de SC TAR 04 NORD SA, cu sediul în municipiul Constanţa, Port Constanţa, Rampa Nord, judeţul Constanţa, cu sediul ales în municipiul Constanţa, B-dul Tomis nr. 40, judeţul Constanţa în contradictoriu cu autoritatea contractantă DIRECŢIA APELOR DOBROGEA-LITORAL cu sediul în municipiul Constanţa, str. Mircea cel Bătrân  nr. 127, judeţul Constanţa.</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900"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34:00Z</dcterms:created>
  <dc:creator> </dc:creator>
  <dc:description/>
  <cp:keywords/>
  <dc:language>en-US</dc:language>
  <cp:lastModifiedBy> </cp:lastModifiedBy>
  <dcterms:modified xsi:type="dcterms:W3CDTF">2007-06-11T10:57:00Z</dcterms:modified>
  <cp:revision>4</cp:revision>
  <dc:subject/>
  <dc:title/>
</cp:coreProperties>
</file>