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92 / 17C4 / 62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0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19 din 15.12.2006, inregistrata la Consiliul National de Solutionare a Contestatiilor cu nr. 888 din 18.12.2006, depusă de SC </w:t>
      </w:r>
      <w:r>
        <w:rPr>
          <w:rFonts w:cs="Arial" w:ascii="Verdana" w:hAnsi="Verdana"/>
          <w:bCs/>
          <w:sz w:val="28"/>
          <w:szCs w:val="28"/>
          <w:lang w:val="ro-RO"/>
        </w:rPr>
        <w:t>LABOLAN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luj-Napoca, Str. Maramuresului, nr. 38, CUI 15458449, impotriva procedurii de atribuire organizata de către Directia Sanitara Veterinara si pentru Siguranta Alimentelor Bistrita-Nasaud, cu sediul în municipiul Bistrita, Str. Tarpiului, nr. 29, Judetul Bistrita-Nasaud, în calitate de autoritate contractantă, privind procedura de cerere de oferte organizata pentru atribuirea  contractului de furnizare a produsului „histoprocesor”, contestatoarea a solicitat obligarea autoritatii contractante sa procedeze la reanalizarea ofertelor si suspendarea procedurii de atribuire. 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baza art. 278 alin. (2) din Ordonanta de urgenta a Guvernului nr. 34/2006 privind atribuirea contractelor de achiziţie publică, a contractelor de concesiune de lucrări publice şi a contractelor de concesiune de servicii, aprobată cu modificări şi completări prin Legea nr. 337/2006, admite capatul de cerere al contestatiei nr. 1519 din 15.12.2006 referitor la reanalizarea ofertelor.  </w:t>
      </w:r>
    </w:p>
    <w:p>
      <w:pPr>
        <w:pStyle w:val="BodyTextIndent2"/>
        <w:rPr/>
      </w:pPr>
      <w:r>
        <w:rPr>
          <w:rFonts w:cs="Verdana" w:ascii="Verdana" w:hAnsi="Verdana"/>
          <w:sz w:val="28"/>
          <w:szCs w:val="28"/>
        </w:rPr>
        <w:t xml:space="preserve">In baza art. 278 alin. (2) si (4) din OUG nr. 34/2006, dispune </w:t>
      </w:r>
      <w:r>
        <w:rPr>
          <w:rFonts w:cs="Verdana" w:ascii="Verdana" w:hAnsi="Verdana"/>
          <w:color w:val="000000"/>
          <w:sz w:val="28"/>
          <w:szCs w:val="28"/>
        </w:rPr>
        <w:t xml:space="preserve">anularea raportului procedurii nr. 6912 din 13.12.2006 si </w:t>
      </w:r>
      <w:r>
        <w:rPr>
          <w:rFonts w:cs="Verdana" w:ascii="Verdana" w:hAnsi="Verdana"/>
          <w:sz w:val="28"/>
          <w:szCs w:val="28"/>
        </w:rPr>
        <w:t>obliga autoritatea contractanta, ca in termen de 3 (trei) zile de la primirea deciziei, sa procedeze la reevaluarea ofertelor si la elaborarea raportului procedurii, cu respectarea dispozitiilor OUG nr. 34/2006 si ale HG nr. 925/2006.</w:t>
      </w:r>
    </w:p>
    <w:p>
      <w:pPr>
        <w:pStyle w:val="BodyTextIndent2"/>
        <w:rPr/>
      </w:pPr>
      <w:r>
        <w:rPr>
          <w:rFonts w:cs="Verdana" w:ascii="Verdana" w:hAnsi="Verdana"/>
          <w:sz w:val="28"/>
          <w:szCs w:val="28"/>
        </w:rPr>
        <w:t xml:space="preserve">In baza art. 278, alin. (5) din OUG nr. 34/2006 respinge, ca inadmisibil, capatul de cerere referitor la suspend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4:00Z</dcterms:created>
  <dc:creator> </dc:creator>
  <dc:description/>
  <cp:keywords/>
  <dc:language>en-US</dc:language>
  <cp:lastModifiedBy> </cp:lastModifiedBy>
  <cp:lastPrinted>2007-01-24T11:05:00Z</cp:lastPrinted>
  <dcterms:modified xsi:type="dcterms:W3CDTF">2007-01-29T10:44:00Z</dcterms:modified>
  <cp:revision>2</cp:revision>
  <dc:subject/>
  <dc:title>C</dc:title>
</cp:coreProperties>
</file>