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20/ 2C2 /14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6768/04.06.2007 formulată de </w:t>
      </w:r>
      <w:r>
        <w:rPr>
          <w:rFonts w:cs="Arial" w:ascii="Verdana" w:hAnsi="Verdana"/>
          <w:sz w:val="28"/>
          <w:szCs w:val="28"/>
          <w:lang w:val="ro-RO"/>
        </w:rPr>
        <w:t>SC ROMSOFT SRL, cu sediul în Rimnicu Vilcea, strada General Magheru nr.1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248238/30.05.2007 emise de</w:t>
      </w:r>
      <w:r>
        <w:rPr>
          <w:rFonts w:cs="Arial" w:ascii="Verdana" w:hAnsi="Verdana"/>
          <w:sz w:val="28"/>
          <w:szCs w:val="28"/>
          <w:lang w:val="ro-RO"/>
        </w:rPr>
        <w:t xml:space="preserve"> AGENTIA NATIONALA DE CADASTRU SI PUBLICITATE IMOBILIARA, cu sediul în Bucuresti, Splaiul Independentei nr.202A, sector 6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atribuire prin „licitaţie deschisă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„de furnizare echipamente IT-cod CPV-30213000-5;30213100-6;30121100-4;30233140-4;30260000-9;33261200-9;30233231-9;29836330-0”, s-a solicitat anularea in parte a acestei comunicari, respectiv privind atribuirea pentru lotul 3 si lotul 4 precum si remedierea actului in sensul atribuirii loturilor 3 si 4 in mod legal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ROMSOFT SRL în contradictoriu cu autoritatea contractantă AGENTIA NATIONALA DE CADASTRU SI PUBLICITATE IMOBILIARA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ab/>
      </w:r>
    </w:p>
    <w:sectPr>
      <w:footerReference w:type="default" r:id="rId3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4:00Z</dcterms:created>
  <dc:creator>a</dc:creator>
  <dc:description/>
  <cp:keywords/>
  <dc:language>en-US</dc:language>
  <cp:lastModifiedBy> </cp:lastModifiedBy>
  <cp:lastPrinted>2007-06-07T12:02:00Z</cp:lastPrinted>
  <dcterms:modified xsi:type="dcterms:W3CDTF">2007-06-11T10:57:00Z</dcterms:modified>
  <cp:revision>4</cp:revision>
  <dc:subject/>
  <dc:title/>
</cp:coreProperties>
</file>