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21/ C6 / 757</w:t>
      </w:r>
    </w:p>
    <w:p>
      <w:pPr>
        <w:pStyle w:val="Normal"/>
        <w:jc w:val="center"/>
        <w:rPr/>
      </w:pPr>
      <w:r>
        <w:rPr>
          <w:rFonts w:cs="Arial" w:ascii="Verdana" w:hAnsi="Verdana"/>
          <w:b/>
          <w:sz w:val="28"/>
          <w:szCs w:val="28"/>
          <w:lang w:val="ro-RO"/>
        </w:rPr>
        <w:t xml:space="preserve">Data: 07.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înregistrată la C.N.S.C. cu nr.3903 din 23.04.2007 şi completată la data de 09.05.2007, depusă de S.C. MIRALEX S.R.L., cu sediul în Bacău, Str.Bicaz nr.8, judeţul Bacău, înregistrată la Registrul Comerţului sub nr. J04/2720/1992, CUI R2816650, împotriva „deciziei” din data de 16.04.2007, emisă de DIRECŢIA GENERALĂ DE ASISTENŢĂ SOCIALĂ ŞI PROTECŢIA COPILULUI VRANCEA, în calitate de autoritate contractantă, în cadrul procedurii de atribuire, prin licitaţie deschisă, a contractului de furnizare „produse din carne” cod CPV 15110000-8, s-a solicitat anularea „deciziei” din data de 16.04.2007 şi reluarea licitaţiei deschise, iar prin completarea contestaţiei, anularea în tot a etapei premergătoare iniţierii procedurii de atribuire, obligarea autorităţii contractante la reluarea acestei proceduri în temeiul art.278 alin.2 din O.U.G. nr.34/2006 şi continuarea procedurii de achiziţie publică, în temeiul art.278 alin.6 din O.U.G. nr.34/2006.</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MIRALEX S.R.L., cu sediul în Bacău, Str.Bicaz nr.8, judeţul Bacău, în contradictoriu cu DIRECŢIA GENERALĂ DE ASISTENŢĂ SOCIALĂ ŞI PROTECŢIA COPILULUI VRANCEA, cu sediul în Bd.Gării nr.13, Focşani, jud.Vrancea, ca fiind introdusă de o persoană fără calitate.</w:t>
      </w:r>
    </w:p>
    <w:p>
      <w:pPr>
        <w:pStyle w:val="Normal"/>
        <w:ind w:firstLine="708"/>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8:00Z</dcterms:created>
  <dc:creator> </dc:creator>
  <dc:description/>
  <cp:keywords/>
  <dc:language>en-US</dc:language>
  <cp:lastModifiedBy> </cp:lastModifiedBy>
  <dcterms:modified xsi:type="dcterms:W3CDTF">2007-06-11T10:57:00Z</dcterms:modified>
  <cp:revision>14</cp:revision>
  <dc:subject/>
  <dc:title>CONSILIUL   NAŢIONAL   DE SOLUŢIONARE A CONTESTAŢIILOR</dc:title>
</cp:coreProperties>
</file>