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922/143 C4/591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7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a număr şi dată, înregistrată la Consiliul Naţional de Soluţionare a Contestaţiilor cu nr. 2939 din 10.04.2007, depusă de S.C. KESERV S.R.L. cu sediul în Braşov, </w:t>
      </w:r>
      <w:r>
        <w:rPr>
          <w:rFonts w:cs="Arial" w:ascii="Verdana" w:hAnsi="Verdana"/>
          <w:bCs/>
          <w:sz w:val="28"/>
          <w:szCs w:val="28"/>
          <w:lang w:val="ro-RO"/>
        </w:rPr>
        <w:t>Str.  Carierei, nr. 164,  judetul Braşov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08/127/2000, CUI R 12666143, împotriva derulării procedurii de achiziţie publică „Lucrări de reparaţii”, s-a solicitat constatarea nulitaţii absolute a rezultatului licitaţiei şi implicit a procesului-verbal de licitaţie, intrucăt acesta încalcă în  mod flagrant prevederile în domeniu, respectiv O.U.G. nr. 34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Arial" w:ascii="Verdana" w:hAnsi="Verdana"/>
          <w:sz w:val="28"/>
          <w:szCs w:val="28"/>
          <w:lang w:val="ro-RO"/>
        </w:rPr>
        <w:t xml:space="preserve">2006 şi Regulamentul 0 din 20.05.2005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0 alin. (2)  din Ordonanţa de urgenţă a Guvernului nr. 34/2006 cu modificările ulterioare, respinge contestaţia depusă de S.C. KESERV S.R.L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5:00Z</dcterms:created>
  <dc:creator> </dc:creator>
  <dc:description/>
  <cp:keywords/>
  <dc:language>en-US</dc:language>
  <cp:lastModifiedBy> </cp:lastModifiedBy>
  <cp:lastPrinted>2007-06-07T13:39:00Z</cp:lastPrinted>
  <dcterms:modified xsi:type="dcterms:W3CDTF">2007-06-11T10:57:00Z</dcterms:modified>
  <cp:revision>7</cp:revision>
  <dc:subject/>
  <dc:title/>
</cp:coreProperties>
</file>