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23/144C4 /87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2214 din 25.04.2007, înregistrată la Consiliul Naţional de Soluţionare a Contestaţiilor cu nr. 4292 din 27.04.2007, depusă de S.C. PETROMSERVICE S.A. cu sediul în Bucureşti, Str.     G-ral C-tin Budişteanu, nr. 11bis, cod 010722, înregistrată la Registrul Comerţului sub nr. J40/694/2002, CUI R 14428660, 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icarii rezultatului procedurii de atribuire nr. 1145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Arial" w:ascii="Verdana" w:hAnsi="Verdana"/>
          <w:sz w:val="28"/>
          <w:szCs w:val="28"/>
          <w:lang w:val="ro-RO"/>
        </w:rPr>
        <w:t>20.04.2007-formularul G3-ACP 3.21-„Scrisoare către ofertanţii necăştigători”, emisă de catre Consiliul Local al Comunei Şirineasa-Primăria Comunei Şirineasa,  în calitate de autoritate contractantă, în cadrul procedurii de licitaţie locală deschisă-Licitaţie de proiecte SAPARD Măsura 2.1-1</w:t>
      </w:r>
      <w:r>
        <w:rPr>
          <w:rFonts w:cs="Arial" w:ascii="Verdana" w:hAnsi="Verdana"/>
          <w:sz w:val="28"/>
          <w:szCs w:val="28"/>
        </w:rPr>
        <w:t xml:space="preserve">/5-31.04.2006, 2.1-2/5-31.04.2006, 2.1-1/5-31.05.2006, 2.1-2/5-31.05.2006 </w:t>
      </w:r>
      <w:r>
        <w:rPr>
          <w:rFonts w:cs="Arial" w:ascii="Verdana" w:hAnsi="Verdana"/>
          <w:sz w:val="28"/>
          <w:szCs w:val="28"/>
          <w:lang w:val="ro-RO"/>
        </w:rPr>
        <w:t>„Dezvoltarea şi îmbunătăţirea infrastructurii rurale”, contract de finanţare C2.122544000186, pentru obiectivul de investiţii „Alimentare cu apă Comuna Şirineasa, zona calamitată afectată de inundaţiile din perioada aprilie-septembrie, conform H.G. 1512</w:t>
      </w:r>
      <w:r>
        <w:rPr>
          <w:rFonts w:cs="Arial" w:ascii="Verdana" w:hAnsi="Verdana"/>
          <w:sz w:val="28"/>
          <w:szCs w:val="28"/>
        </w:rPr>
        <w:t>/</w:t>
      </w:r>
      <w:r>
        <w:rPr>
          <w:rFonts w:cs="Arial" w:ascii="Verdana" w:hAnsi="Verdana"/>
          <w:sz w:val="28"/>
          <w:szCs w:val="28"/>
          <w:lang w:val="ro-RO"/>
        </w:rPr>
        <w:t>2005”, s-a solicitat constatarea nelegalitaţii respingerii ofertei Petromservice ca fiind neconformă, acceptarea ofertei ca fiind corespunzătoare şi atribuirea contractului de achiziţie public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Petromservice S.A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1:00Z</dcterms:created>
  <dc:creator> </dc:creator>
  <dc:description/>
  <cp:keywords/>
  <dc:language>en-US</dc:language>
  <cp:lastModifiedBy> </cp:lastModifiedBy>
  <cp:lastPrinted>2007-05-15T15:13:00Z</cp:lastPrinted>
  <dcterms:modified xsi:type="dcterms:W3CDTF">2007-06-11T10:57:00Z</dcterms:modified>
  <cp:revision>12</cp:revision>
  <dc:subject/>
  <dc:title/>
</cp:coreProperties>
</file>