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24 /5C5 / 68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3672/18.04.2007, formulată de SC URBAN SA Rm. Vâlcea, cu sediul ales la Sucursala Bucureşti din B-dul Timişoara nr. 12-14, sectorul 6, Bucureşti având CUI RO7203606, împotriva documentaţiei de atribuire întocmită în cadrul procedurii de atribuire, prin cerere de oferte, a contractului de achiziţie publică a serviciilor de colectare, transport şi eliminare a deşeurilor menajere şi industriale, organizată de autoritatea contractantă SPITALUL UNIVERSITAR DE URGENŢĂ ELIAS, cu sediul în municipiul Bucureşti, B-dul. Mărăşti nr. 14, sector 1, s-a solicitat obligarea autorităţii contractante de a lua măsuri de remediere a actelor, astfel încât documentaţia procedurii să devină clară, completă şi fără echivoc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Admite contestaţia formulată de SC URBAN SA Rm. Vâlcea, cu sediul ales la Sucursala Bucureşti din B-dul Timişoara nr. 12-14, sectorul 6, Bucureşti în contradictoriu cu autoritatea contractantă SPITALUL UNIVERSITAR DE URGENŢĂ ELIAS, cu sediul în municipiul Bucureşti, B-dul. Mărăşti nr. 14, sector 1 şi dispune completarea pct. B.3 din documentaţia de atribuire cu obligaţia prezentării licenţei corespunzătoare eliberată de ANRSC şi autorizaţia de lucru eliberată de Primarul General al Municipiului Bucur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Completarea va fi comunicată tuturor operatorilor economici ce au achiziţionat documentaţia de atribuire în termen de 5 zile după care autoritatea contractantă va continua procedur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900" w:gutter="0" w:header="0" w:top="71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7:00Z</dcterms:created>
  <dc:creator> </dc:creator>
  <dc:description/>
  <cp:keywords/>
  <dc:language>en-US</dc:language>
  <cp:lastModifiedBy> </cp:lastModifiedBy>
  <cp:lastPrinted>2007-06-07T16:18:00Z</cp:lastPrinted>
  <dcterms:modified xsi:type="dcterms:W3CDTF">2007-06-11T10:58:00Z</dcterms:modified>
  <cp:revision>14</cp:revision>
  <dc:subject/>
  <dc:title/>
</cp:coreProperties>
</file>