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926 / 45C7 / 10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7832/1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140/11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hneider Electric România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bd. Ficusului nr. 40, clădirea Apimondia, intr. A, sector 1, Bucureşti</w:t>
      </w:r>
      <w:r>
        <w:rPr>
          <w:rFonts w:cs="Arial" w:ascii="Verdana" w:hAnsi="Verdana"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bCs/>
          <w:sz w:val="26"/>
          <w:szCs w:val="26"/>
          <w:lang w:val="ro-RO"/>
        </w:rPr>
        <w:t>CUI 9189605, privind procedura de cerere de oferte pentru atribuirea contractului de lucrări "extindere front captare Harman-Prejmer, obiect: automatizare Harman şi automatizare Prejmer", cu data de deschidere a ofertelor 03.05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Administraţia Naţională a Îmbunătăţirilor Funciare RA, </w:t>
      </w:r>
      <w:r>
        <w:rPr>
          <w:rFonts w:cs="Arial" w:ascii="Verdana" w:hAnsi="Verdana"/>
          <w:sz w:val="26"/>
          <w:szCs w:val="26"/>
          <w:lang w:val="ro-RO"/>
        </w:rPr>
        <w:t>cu sediul în şos. Olteniţei nr. 35-37, sector 4, Bucureşti, în calitate de auto</w:t>
      </w:r>
      <w:r>
        <w:rPr>
          <w:rFonts w:cs="Arial" w:ascii="Verdana" w:hAnsi="Verdana"/>
          <w:bCs/>
          <w:sz w:val="26"/>
          <w:szCs w:val="26"/>
          <w:lang w:val="ro-RO"/>
        </w:rPr>
        <w:t>ritate contractantă, prin Sucursala Teritorială Mureş-Olt Superior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Calea Feldioarei nr. 6A, Braşov, judeţul Braşov,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contestatoarea </w:t>
      </w:r>
      <w:r>
        <w:rPr>
          <w:rFonts w:cs="Arial" w:ascii="Verdana" w:hAnsi="Verdana"/>
          <w:bCs/>
          <w:sz w:val="26"/>
          <w:szCs w:val="26"/>
          <w:lang w:val="ro-RO"/>
        </w:rPr>
        <w:t>a solicitat consiliului să analizeze aspectele pe care le-a semnalat în contestaţie şi să i se comunice punctul de vedere al consiliulu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hneider Electric România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 în termenul legal obligaţiei de completare a contestaţiei </w:t>
      </w:r>
      <w:r>
        <w:rPr>
          <w:rFonts w:cs="Arial" w:ascii="Verdana" w:hAnsi="Verdana"/>
          <w:bCs/>
          <w:sz w:val="26"/>
          <w:szCs w:val="26"/>
          <w:lang w:val="ro-RO"/>
        </w:rPr>
        <w:t>nr. 7832/11.05.2007 şi de comunicare a documentelor şi informaţiilor solicitate de consiliu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07T17:58:00Z</cp:lastPrinted>
  <dcterms:modified xsi:type="dcterms:W3CDTF">2007-06-11T10:58:00Z</dcterms:modified>
  <cp:revision>554</cp:revision>
  <dc:subject/>
  <dc:title>C</dc:title>
</cp:coreProperties>
</file>