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927 / 46C7 / 1072</w:t>
      </w:r>
    </w:p>
    <w:p>
      <w:pPr>
        <w:pStyle w:val="Normal"/>
        <w:jc w:val="center"/>
        <w:rPr>
          <w:rFonts w:ascii="Arial" w:hAnsi="Arial" w:cs="Arial"/>
          <w:b/>
          <w:b/>
          <w:sz w:val="28"/>
          <w:szCs w:val="28"/>
          <w:lang w:val="ro-RO"/>
        </w:rPr>
      </w:pPr>
      <w:r>
        <w:rPr>
          <w:rFonts w:cs="Arial" w:ascii="Arial" w:hAnsi="Arial"/>
          <w:b/>
          <w:sz w:val="28"/>
          <w:szCs w:val="28"/>
          <w:lang w:val="ro-RO"/>
        </w:rPr>
        <w:t>Data: 07.06.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nr. 1749/14.05.2007</w:t>
      </w:r>
      <w:r>
        <w:rPr>
          <w:rFonts w:cs="Arial" w:ascii="Verdana" w:hAnsi="Verdana"/>
          <w:sz w:val="26"/>
          <w:szCs w:val="26"/>
          <w:lang w:val="ro-RO"/>
        </w:rPr>
        <w:t>, înregistrată la Consiliul Naţional de Soluţionare a Contestaţiilor cu nr. 5212/14.05.2007, depusă de SC Salubriserv SA, cu sediul în str. Furnicilor nr. 2, Târgu Mureş, judeţul Mureş, CUI 7774360, privind procedura de licitaţie deschisă pentru</w:t>
      </w:r>
      <w:r>
        <w:rPr>
          <w:rFonts w:cs="Arial" w:ascii="Verdana" w:hAnsi="Verdana"/>
          <w:bCs/>
          <w:sz w:val="26"/>
          <w:szCs w:val="26"/>
          <w:lang w:val="ro-RO"/>
        </w:rPr>
        <w:t xml:space="preserve"> atribuirea contractului/contractelor de servicii de "închiriere autovehicule pentru transport muncitori (tip ARD) autobasculante, automacarale, trailere pentru activitatea de întreţinere pe timp de vară pe raza SDN Tg. Mureş", cu data de deschidere a ofertelor 20.04.2007, organizată de Compania Naţională de Autostrăzi şi Drumuri Naţionale din România SA, cu sediul în bd. Dinicu Golescu nr. 38, sector 1, Bucureşti, în calitate de autoritate contractantă, prin Direcţia Regională de Drumuri şi Poduri Braşov, cu sediul în bd. Mihail Kogălniceanu nr. 13, bl. C2, sc. 1, Braşov, judeţul Braşov, contestatoarea a solicitat anularea încheierii contractului cu SC Autotrans SA pentru districtele Sighişoara şi Reghin, precum şi respingerea ofertei SC Autotrans SA, ca nereală şi anticoncurenţială.</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conformitate cu dispoziţiile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onsiliul ia act de renunţarea contestatoarei SC Salubriserv SA la contestaţia</w:t>
      </w:r>
      <w:r>
        <w:rPr>
          <w:rFonts w:cs="Arial" w:ascii="Verdana" w:hAnsi="Verdana"/>
          <w:bCs/>
          <w:sz w:val="26"/>
          <w:szCs w:val="26"/>
          <w:lang w:val="ro-RO"/>
        </w:rPr>
        <w:t xml:space="preserve"> nr. 1749/ 14.05.2007, în contradictoriu cu Compania Naţională de Autostrăzi şi Drumuri Naţionale din România SA - Direcţia Regională de Drumuri şi Poduri Braşov</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6-07T18:52:00Z</cp:lastPrinted>
  <dcterms:modified xsi:type="dcterms:W3CDTF">2007-06-11T10:58:00Z</dcterms:modified>
  <cp:revision>568</cp:revision>
  <dc:subject/>
  <dc:title>C</dc:title>
</cp:coreProperties>
</file>