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9/ 2C2 / 8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792/07.05.2007, depusă de SC INFOSERVICE SRL cu sediul în Băile Olăneşti, str. Aleea Muncitorilor, nr. 8, judetul Vâlcea, având cod unic de înregistrare R 17328224, împotriva documentaţiei de atribuire  elaborate de  SC CET GOVORA SA  cu   sediul  în Râmnicu Vâlcea str. Industriilor nr.1,  judeţul Vâlcea, în calitate de autoritate contractantă pentru procedura de „licitaţie deschisă ” privind atribuirea contractului de lucrări „Instalaţie pentru prelucrarea cenuşii în stare uscată, transportul pneumatic şi depozitarea ei temporară în silozuri”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obligarea autorităţii contractante la modificarea documentaţiei de atribui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INFOSERVICE SRL Băile Olăneşti în contradictoriu cu SC CET GOVORA SA Râmnicu Vâlcea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64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5:00Z</dcterms:created>
  <dc:creator> </dc:creator>
  <dc:description/>
  <cp:keywords/>
  <dc:language>en-US</dc:language>
  <cp:lastModifiedBy> </cp:lastModifiedBy>
  <cp:lastPrinted>2007-06-07T21:25:00Z</cp:lastPrinted>
  <dcterms:modified xsi:type="dcterms:W3CDTF">2007-06-11T10:58:00Z</dcterms:modified>
  <cp:revision>4</cp:revision>
  <dc:subject/>
  <dc:title/>
</cp:coreProperties>
</file>