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3/ C3 /443-2006</w:t>
      </w:r>
    </w:p>
    <w:p>
      <w:pPr>
        <w:pStyle w:val="Normal"/>
        <w:jc w:val="center"/>
        <w:rPr/>
      </w:pPr>
      <w:r>
        <w:rPr>
          <w:rFonts w:cs="Arial" w:ascii="Verdana" w:hAnsi="Verdana"/>
          <w:b/>
          <w:sz w:val="28"/>
          <w:szCs w:val="28"/>
          <w:lang w:val="ro-RO"/>
        </w:rPr>
        <w:t>Data: 24.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nr. 83/23.11.2006 şi nr. 325/13.12.2006, înregistrate la Consiliul Naţional de Soluţionare a Contestaţiilor cu nr. 93/1690 din 27.11.2006 şi nr. 811/1890 din 14.12.2006 depuse de S.C. FOMCO S.R.L. cu sediul în Sângeorgiu de Mureş, Str. Râtul Morii, nr. 1295, judeţul Mures,</w:t>
      </w:r>
      <w:r>
        <w:rPr>
          <w:rFonts w:cs="Arial" w:ascii="Verdana" w:hAnsi="Verdana"/>
          <w:sz w:val="28"/>
          <w:szCs w:val="28"/>
        </w:rPr>
        <w:t xml:space="preserve"> înregistrată la Registrul Comerţului sub nr. J 26/742/2002, CUI R 14895283</w:t>
      </w:r>
      <w:r>
        <w:rPr>
          <w:rFonts w:cs="Arial" w:ascii="Verdana" w:hAnsi="Verdana"/>
          <w:sz w:val="28"/>
          <w:szCs w:val="28"/>
          <w:lang w:val="ro-RO"/>
        </w:rPr>
        <w:t xml:space="preserve"> şi SC Digisign SA, cu sediul în Bucureşti, str. Gârniţei nr. 1, bl. 49, etaj 7, apt. 48, sect. 4, cod fiscal R17544945, împotriva caietului de sarcini elaborat de către Autoritatea Rutieră Română, cu sediul în Bucureşti, Bdul. Dinicu Golescu, nr.38, sector 1, în calitate de autoritate contractantă, în cadrul procedurii de atribuire a contractului de achizitie publica „Cartele tahografice personalizate şi servicii aferente-CPSA 3210.61”, s-a solicitat revizuirea unor condiţii stabilite în caietul de sarcini şi eliminarea lor din cuprinsul acestuia.</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rPr>
          <w:rFonts w:ascii="Verdana" w:hAnsi="Verdana" w:cs="Arial"/>
          <w:sz w:val="28"/>
          <w:szCs w:val="28"/>
          <w:lang w:val="ro-RO"/>
        </w:rPr>
      </w:pPr>
      <w:r>
        <w:rPr>
          <w:rFonts w:cs="Arial" w:ascii="Verdana" w:hAnsi="Verdana"/>
          <w:sz w:val="28"/>
          <w:szCs w:val="28"/>
          <w:lang w:val="ro-RO"/>
        </w:rPr>
        <w:t>Respinge ca neconformă cererea depusă de SC FOMCO SRL.</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ererea depusă de SC Digisign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8:00Z</dcterms:created>
  <dc:creator> </dc:creator>
  <dc:description/>
  <cp:keywords/>
  <dc:language>en-US</dc:language>
  <cp:lastModifiedBy> </cp:lastModifiedBy>
  <cp:lastPrinted>2007-01-15T12:40:00Z</cp:lastPrinted>
  <dcterms:modified xsi:type="dcterms:W3CDTF">2007-01-30T07:18:00Z</dcterms:modified>
  <cp:revision>2</cp:revision>
  <dc:subject/>
  <dc:title/>
</cp:coreProperties>
</file>