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930/ C3 /987 </w:t>
      </w:r>
    </w:p>
    <w:p>
      <w:pPr>
        <w:pStyle w:val="Normal"/>
        <w:jc w:val="center"/>
        <w:rPr/>
      </w:pPr>
      <w:r>
        <w:rPr>
          <w:rFonts w:cs="Arial" w:ascii="Verdana" w:hAnsi="Verdana"/>
          <w:b/>
          <w:sz w:val="28"/>
          <w:szCs w:val="28"/>
          <w:lang w:val="ro-RO"/>
        </w:rPr>
        <w:t xml:space="preserve">Data: 08.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4900 din 09.05.2007, depusă de SC TINFACTORY SRL, cu sediul în Timişoara, str. Amurgului nr. 1, CP 300278, jud. Timiş, înregistrată la Oficiul Registrului Comerţului sub nr. J35/1120/1997, atribut fiscal R, CUI 9872933, împotriva deciziei de descalificare emise de Spitalul Judeţean de Urgenţă Bacău, cu sediul în Bacău, str. Spiru Haret nr. 2-4, jud. Bacău, în calitate de autoritate contractantă în cadrul procedurii de achiziţie publică prin cerere de oferte pentru atribuirea contractului de furnizare „cartuşe cerneală şi cartuşe toner”s-a solicitat obligarea autorităţii contractante la anularea deciziei amintite şi atribuirea contractului, conform ofertei înaintate, pentru reperele propus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rămasă fără obiect.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34:00Z</dcterms:created>
  <dc:creator> </dc:creator>
  <dc:description/>
  <cp:keywords/>
  <dc:language>en-US</dc:language>
  <cp:lastModifiedBy> </cp:lastModifiedBy>
  <cp:lastPrinted>2007-05-21T17:05:00Z</cp:lastPrinted>
  <dcterms:modified xsi:type="dcterms:W3CDTF">2007-06-11T11:00:00Z</dcterms:modified>
  <cp:revision>6</cp:revision>
  <dc:subject/>
  <dc:title>C</dc:title>
</cp:coreProperties>
</file>