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31/ 2C2 /14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6737/01.06.2007 formulată de </w:t>
      </w:r>
      <w:r>
        <w:rPr>
          <w:rFonts w:cs="Arial" w:ascii="Verdana" w:hAnsi="Verdana"/>
          <w:sz w:val="28"/>
          <w:szCs w:val="28"/>
          <w:lang w:val="ro-RO"/>
        </w:rPr>
        <w:t>SC JTA TRANS GROUP SRL, cu sediul în Navodari, strada Constantei(zona Obor), judetul Constanta,cod fiscal:RO 1732533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-caiet de sarcini-specificatii tehnice emise de</w:t>
      </w:r>
      <w:r>
        <w:rPr>
          <w:rFonts w:cs="Arial" w:ascii="Verdana" w:hAnsi="Verdana"/>
          <w:sz w:val="28"/>
          <w:szCs w:val="28"/>
          <w:lang w:val="ro-RO"/>
        </w:rPr>
        <w:t xml:space="preserve"> CLUBUL SPORTIV „FARUL” CONSTANTA, cu sediul în Constanta, strada Decebal nr.22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licitaţie deschisă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„autocar pentru transport persoane-cod CPV 34122000-8”, s-a solicitat anularea procedurii de atribuire si refacerea caietului de sarcin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JTA TRANS GROUP SRL in contradictoriu cu autoritatea contractantă CLUBUL SPORTIV „FARUL” CONSTANTA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5:00Z</dcterms:created>
  <dc:creator>a</dc:creator>
  <dc:description/>
  <cp:keywords/>
  <dc:language>en-US</dc:language>
  <cp:lastModifiedBy> </cp:lastModifiedBy>
  <cp:lastPrinted>2007-06-08T11:15:00Z</cp:lastPrinted>
  <dcterms:modified xsi:type="dcterms:W3CDTF">2007-06-11T11:00:00Z</dcterms:modified>
  <cp:revision>4</cp:revision>
  <dc:subject/>
  <dc:title/>
</cp:coreProperties>
</file>