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32 / C6 / 1373</w:t>
      </w:r>
    </w:p>
    <w:p>
      <w:pPr>
        <w:pStyle w:val="Normal"/>
        <w:jc w:val="center"/>
        <w:rPr/>
      </w:pPr>
      <w:r>
        <w:rPr>
          <w:rFonts w:cs="Arial" w:ascii="Verdana" w:hAnsi="Verdana"/>
          <w:b/>
          <w:sz w:val="28"/>
          <w:szCs w:val="28"/>
          <w:lang w:val="ro-RO"/>
        </w:rPr>
        <w:t>Data: 0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6519 din 30.05.2007, depusă de S.C. SANEVIT 2003 S.A., cu sediul în Arad, Str.Petru Rareş nr.129, jud.Arad, înregistrată la Oficiul Registrului Comerţului sub nr.J02/1635/2003, CUI RO15973541, împotriva procedurii de atribuire, prin cerere de oferte, a contractului de furnizare ace, seringi, catetere, organizată de SPITALUL CLINIC MUNICIPAL DE URGENŢĂ TIMIŞOARA, în calitate de autoritate contractantă, s-a solicitat anularea procedurii de atribui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ontestaţia formulată de S.C. SANEVIT 2003 S.R.L., cu sediul în Arad, Str.Petru Rareş nr.129, jud.Arad, în contradictoriu cu SPITALUL CLINIC MUNICIPAL DE URGENŢĂ TIMIŞOARA, cu sediul în Str.Hector nr.1, Timişoara, jud.Timiş,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3:00Z</dcterms:created>
  <dc:creator> </dc:creator>
  <dc:description/>
  <cp:keywords/>
  <dc:language>en-US</dc:language>
  <cp:lastModifiedBy> </cp:lastModifiedBy>
  <cp:lastPrinted>2007-06-08T11:24:00Z</cp:lastPrinted>
  <dcterms:modified xsi:type="dcterms:W3CDTF">2007-06-11T11:00:00Z</dcterms:modified>
  <cp:revision>7</cp:revision>
  <dc:subject/>
  <dc:title>CONSILIUL   NAŢIONAL   DE SOLUŢIONARE A CONTESTAŢIILOR</dc:title>
</cp:coreProperties>
</file>