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34/48C7 /106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8.06.2007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486/14.05.2007, înregistrată la Consiliul Naţional de Soluţionare a Contestaţiilor cu nr. 5192/14.05.2007, depusă de S.C. Grup Contera S.R.L. cu sediul în Arad, bd. Revoluţiei nr. 79/A, ap. 6, garaj, judeţul Arad privind procedura de cerere de oferte organizată de Direcţia Generală a Finanţelor Publice Arad cu sediul în   Arad, bd. Revoluţiei nr. 79, Arad, în calitate de autoritate contractantă, în vederea atribuirii contractului de lucrări de igienizare şi reparaţii subsol, s-a solicitat să se dispună reanalizarea modului în care s-a făcut ofertarea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0 alin. (2) din Ordonanţa de urgenţă a Guvernului nr.34/2006 respinge contestaţia formulată de S.C. Grup Contera S.R.L. în contradictoriu cu </w:t>
      </w:r>
      <w:r>
        <w:rPr>
          <w:rFonts w:cs="Verdana" w:ascii="Verdana" w:hAnsi="Verdana"/>
          <w:sz w:val="28"/>
          <w:szCs w:val="28"/>
        </w:rPr>
        <w:t xml:space="preserve">Direcţia Generală a Finanţelor Publice Arad </w:t>
      </w:r>
      <w:r>
        <w:rPr>
          <w:rFonts w:cs="Arial" w:ascii="Verdana" w:hAnsi="Verdana"/>
          <w:sz w:val="28"/>
          <w:szCs w:val="28"/>
        </w:rPr>
        <w:t>ca urmare a neconformării la obligaţia de completare a contestaţiei nr. 486/14.05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25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0:00Z</dcterms:created>
  <dc:creator> </dc:creator>
  <dc:description/>
  <cp:keywords/>
  <dc:language>en-US</dc:language>
  <cp:lastModifiedBy> </cp:lastModifiedBy>
  <cp:lastPrinted>2007-06-08T12:42:00Z</cp:lastPrinted>
  <dcterms:modified xsi:type="dcterms:W3CDTF">2007-06-11T11:02:00Z</dcterms:modified>
  <cp:revision>67</cp:revision>
  <dc:subject/>
  <dc:title>Autoritatea Naţională pentru Reglementarea şi Monitorizarea Achiziţiilor Publice</dc:title>
</cp:coreProperties>
</file>