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936 / 49C7 / 10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CIS40/10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093/11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Partners Technologies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bd. Tudor Vladimirescu nr. 110, bl. TS10, sc. 2, ap. 5, Drobeta Turnu Severin, judeţul Mehedinţi</w:t>
      </w:r>
      <w:r>
        <w:rPr>
          <w:rFonts w:cs="Arial" w:ascii="Verdana" w:hAnsi="Verdana"/>
          <w:sz w:val="26"/>
          <w:szCs w:val="26"/>
          <w:lang w:val="ro-RO"/>
        </w:rPr>
        <w:t xml:space="preserve">, CUI RO11823444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imprimante laser, cod CPV 30233231-9, cu data de deschidere a ofertelor 08.05.2007, organizată de Spitalul Judeţean Drobeta Turnu-Severin, cu sediul în str. Splai Mihai Viteazul nr. 4, Drobeta Turnu-Severin, judeţul Mehedinţi, în calitate de autoritate contractantă, contestatoarea a solicitat descalificarea ofertantului câştigător şi stabilirea unui rezultat corespunzător l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</w:t>
      </w:r>
      <w:r>
        <w:rPr>
          <w:rFonts w:cs="Arial" w:ascii="Verdana" w:hAnsi="Verdana"/>
          <w:bCs/>
          <w:sz w:val="26"/>
          <w:szCs w:val="26"/>
          <w:lang w:val="ro-RO"/>
        </w:rPr>
        <w:t>Partners Technologies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CIS40/10.05.2007, în contradictoriu cu Spitalul Judeţean Drobeta Turnu-Severin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08T15:59:00Z</cp:lastPrinted>
  <dcterms:modified xsi:type="dcterms:W3CDTF">2007-06-11T11:02:00Z</dcterms:modified>
  <cp:revision>576</cp:revision>
  <dc:subject/>
  <dc:title>C</dc:title>
</cp:coreProperties>
</file>