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Nr. 937/ C1/1193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ile înregistrate la CNSC cu nr.5710/21.05.2007 şi 6102/25.05.2007, formulate de SC RE-TEX PROD SRL cu sediul social în loc. Talmaciu, str. Unirii Fn., jud. Sibiu, CUI   RO 9462127 ,înregistrată la Registrul Comerţului sub nr. J32/229/1997, reprezentată prin Anghel Rodica în calitate de Director şi SC MANUFACTURA TURNU MĂGURELE SRL , cu sediul în Turnu Măgurele, str. Mihai Bravu, C.C. Central, jud. Teleorman, CUI RO13806059, înregistrată la Registrul Comerţului sub nr. J34/66/2001, împotriva deciziei autorităţii contractante de respingere a ofertelor, comunicată prin adresa nr. 267630/14.04.2007, emisă în cadrul procedurii de licitaţie deschisă organizată de MINISTERUL INTERNELOR ŞI REFORMEI ADMINISTRATIVE - INSPECTORATUL GENERAL AL POLIŢIEI ROMÂNE- DIRECŢIA DE LOGISTICĂ cu sediul în Bucureşti, Şos. Ştefan cel Mare nr.13-15, sect.2 în calitate de autoritate contractantă în vederea atribuirii contractului de achiziţie publică ,,Însemnelor de Grad Profesional Aferente Uniformei de Poliţie’’ s-a solicitat: anularea deciziei de respingere a ofertelor, comunicată contestatorilor cu nr.267630/14.04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Respinge contestaţiile  formulate de SC RE-TEX PROD SRL şi SC MANUFACTURA TURNU MĂGURELE SRL în contradictoriu cu MINISTERUL INTERNELOR ŞI REFORMEI ADMINISTRATIVE – INSPECTORATUL GENERAL AL POLIŢIEI ROMÂNE- DIRECŢIA DE LOGISTICĂ, ca neântemeiată şi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ab/>
      <w:t xml:space="preserve">- </w:t>
    </w: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2</w:t>
    </w:r>
    <w:r>
      <w:rPr>
        <w:lang w:val="ro-RO"/>
      </w:rPr>
      <w:fldChar w:fldCharType="end"/>
    </w:r>
    <w:r>
      <w:rPr>
        <w:lang w:val="ro-RO"/>
      </w:rPr>
      <w:t xml:space="preserve"> -</w:t>
    </w:r>
  </w:p>
  <w:p>
    <w:pPr>
      <w:pStyle w:val="Footer"/>
      <w:jc w:val="center"/>
      <w:rPr>
        <w:lang w:val="ro-RO"/>
      </w:rPr>
    </w:pPr>
    <w:r>
      <w:rPr>
        <w:lang w:val="ro-RO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39:00Z</dcterms:created>
  <dc:creator> </dc:creator>
  <dc:description/>
  <cp:keywords/>
  <dc:language>en-US</dc:language>
  <cp:lastModifiedBy> </cp:lastModifiedBy>
  <cp:lastPrinted>2007-06-08T12:23:00Z</cp:lastPrinted>
  <dcterms:modified xsi:type="dcterms:W3CDTF">2007-06-11T11:02:00Z</dcterms:modified>
  <cp:revision>4</cp:revision>
  <dc:subject/>
  <dc:title>C</dc:title>
</cp:coreProperties>
</file>