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38/5C5 / 793</w:t>
      </w:r>
    </w:p>
    <w:p>
      <w:pPr>
        <w:pStyle w:val="Normal"/>
        <w:jc w:val="center"/>
        <w:rPr/>
      </w:pPr>
      <w:r>
        <w:rPr>
          <w:rFonts w:cs="Arial" w:ascii="Verdana" w:hAnsi="Verdana"/>
          <w:b/>
          <w:sz w:val="28"/>
          <w:szCs w:val="28"/>
          <w:lang w:val="ro-RO"/>
        </w:rPr>
        <w:t xml:space="preserve">Data: 08.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4062/25.04.2007, formulată de asocierea SC CONFORT SA- SC GENESIS INTERNAŢIONAL SA, cu sediul ales la SC CONFORT SA Timisoara cu sediul în municipiul Timişoara, str. E. Badeer nr. 11, judeţul Timiş, având CUI RO1833467 şi SC GENESIS INTERNAŢIONAL SA, împotriva rezultatului procedurii de atribuire, prin licitaţie deschisă, a contractului de achiziţie publică “Modernizare drumuri comunale”, organizată de autoritatea contractantă PRIMĂRIA COMUNEI GIROC, cu sediul în localitatea Giroc, judeţul Timiş, s-a solicitat anularea atribuirii contractului de achiziţie publică, stabilirea ofertei sale ca fiind câştigătoare şi obligarea autorităţii contractante la plata cheltuielilor de judecat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asocierea SC CONFORT SA- SC GENESIS INTERNAŢIONAL SA, cu sediul ales la SC CONFORT SA Timisoara cu sediul în municipiul Timişoara, str. E. Badeer nr. 11, judeţul Timiş, în contradictoriu cu autoritatea contractantă PRIMĂRIA COMUNEI GIROC, cu sediul în localitatea Giroc, judeţul Timiş ca inadmisibil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45:00Z</dcterms:created>
  <dc:creator> </dc:creator>
  <dc:description/>
  <cp:keywords/>
  <dc:language>en-US</dc:language>
  <cp:lastModifiedBy> </cp:lastModifiedBy>
  <dcterms:modified xsi:type="dcterms:W3CDTF">2007-06-11T11:02:00Z</dcterms:modified>
  <cp:revision>8</cp:revision>
  <dc:subject/>
  <dc:title/>
</cp:coreProperties>
</file>