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ab/>
        <w:tab/>
        <w:tab/>
        <w:tab/>
        <w:tab/>
        <w:t>Nr.  939/C3/7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1. 06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înregistrată la CNSC cu nr.3773/19.04.2007, depusă de SC SAERO SRL cu sediul în Timişoara, Calea Dorobanţilor nr. 3, sc. B, etaj 3, cam. 5, înregistrată la Oficiul Registrului Comerţului sub nr. J35/1156/2002, CUI 14787834, împotriva hotărârii de adjudecare nr. 260DC/17.04.2007, emise de S.N. „Aeroportul Internaţional Timişoara – Traian Vuia” SA cu sediul în comuna Ghiroda, strada Aeroport nr. 2, jud. Timiş, în calitate de autoritate contractantă în cadrul procedurii licitaţie deschisă organizată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Achiziţie autobuze pentru transportul pasagerilor – 2 buc.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descalificarea ofertantului SC MAZ TRUCK &amp; BUS SRL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11T09:16:00Z</cp:lastPrinted>
  <dcterms:modified xsi:type="dcterms:W3CDTF">2007-06-18T13:54:00Z</dcterms:modified>
  <cp:revision>112</cp:revision>
  <dc:subject/>
  <dc:title>C</dc:title>
</cp:coreProperties>
</file>