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Bd. Dinicu Golescu nr.38 sector1,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4 / 6C6 / 544</w:t>
      </w:r>
    </w:p>
    <w:p>
      <w:pPr>
        <w:pStyle w:val="Normal"/>
        <w:jc w:val="center"/>
        <w:rPr>
          <w:rFonts w:ascii="Verdana" w:hAnsi="Verdana" w:cs="Arial"/>
          <w:b/>
          <w:b/>
          <w:sz w:val="28"/>
          <w:szCs w:val="28"/>
          <w:lang w:val="ro-RO"/>
        </w:rPr>
      </w:pPr>
      <w:r>
        <w:rPr>
          <w:rFonts w:cs="Arial" w:ascii="Verdana" w:hAnsi="Verdana"/>
          <w:b/>
          <w:sz w:val="28"/>
          <w:szCs w:val="28"/>
          <w:lang w:val="ro-RO"/>
        </w:rPr>
        <w:t>Data: 24.0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right="-514" w:firstLine="720"/>
        <w:jc w:val="both"/>
        <w:rPr>
          <w:rFonts w:ascii="Verdana" w:hAnsi="Verdana" w:cs="Arial"/>
          <w:sz w:val="28"/>
          <w:szCs w:val="28"/>
          <w:lang w:val="ro-RO"/>
        </w:rPr>
      </w:pPr>
      <w:r>
        <w:rPr>
          <w:rFonts w:cs="Arial" w:ascii="Verdana" w:hAnsi="Verdana"/>
          <w:sz w:val="28"/>
          <w:szCs w:val="28"/>
          <w:lang w:val="ro-RO"/>
        </w:rPr>
        <w:t>Prin contestaţia înregistrată la CNSC cu nr. 507 din 07.12.2006, depusă de S.C. PAJ S.R.L., cu sediul în Suceava, Calea Unirii nr.50, jud Suceava, împotriva procedurii de atribuire prin licitaţie deschisă, a contractului de servicii de curăţenie, igienizare şi întreţinere la Romsilva-Direcţia Silvică Suceava şi la ocoalele din subordine, organizată de Bursa Română de Mărfuri-Terminal Suceava, autoritate contractantă fiind R.A. ROMSILVA-DIRECŢIA SILVICĂ SUCEAVA, s-a solicitat anularea licitaţie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right="-514"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Se respinge contestaţia formulată de S.C. PAJ S.R.L., cu sediul în Suceava, Calea Unirii nr.50, jud Suceava, în contradictoriu cu R.A. ROMSILVA-DIRECŢIA SILVICĂ SUCEAVA, cu sediul în Suceava, Str.1 Mai nr.6, jud. Suceava, ca inadmisibil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6:00Z</dcterms:created>
  <dc:creator> </dc:creator>
  <dc:description/>
  <cp:keywords/>
  <dc:language>en-US</dc:language>
  <cp:lastModifiedBy> </cp:lastModifiedBy>
  <cp:lastPrinted>2007-01-25T11:18:00Z</cp:lastPrinted>
  <dcterms:modified xsi:type="dcterms:W3CDTF">2007-01-29T10:46:00Z</dcterms:modified>
  <cp:revision>2</cp:revision>
  <dc:subject/>
  <dc:title/>
</cp:coreProperties>
</file>