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40/C3/9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6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821 din 08.05.2007, depusă de </w:t>
      </w:r>
      <w:r>
        <w:rPr>
          <w:rFonts w:cs="Arial" w:ascii="Verdana" w:hAnsi="Verdana"/>
          <w:sz w:val="28"/>
          <w:szCs w:val="28"/>
        </w:rPr>
        <w:t>EMS Mobil Sistemler ve Hastane Malzemeleri San. Ve. Ticaret AS Ankara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incan/Ankara/Turkey, Organize Sanayi Bölgesi 3 Kisim Uygurlar Caddesi nr. 5/A 06930, împotriva Fişelor de date ale achiziţiilor, întocmite de Ministerul Sănătăţii Publice, cu sediul în Bucureşti, str. Cristian Popişteanu nr. 1-3, sector 1, în calitate de autoritate contractantă, pentru procedurile de licitaţie deschisă organizate pentru încheierea acordurilor cadru având ca obiect furnizarea de „Ambulanţe tip A1, A2, B 2x4, B 4x4 şi C”, s-a solicitat modificarea acestora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6-11T09:10:00Z</cp:lastPrinted>
  <dcterms:modified xsi:type="dcterms:W3CDTF">2007-06-18T13:53:00Z</dcterms:modified>
  <cp:revision>75</cp:revision>
  <dc:subject/>
  <dc:title>C</dc:title>
</cp:coreProperties>
</file>