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41 / 145C4 /9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49 din 07.05.2007, înregistrată la Consiliul Naţional de Soluţionare a Contestaţiilor cu nr. 4820 din 08.05.2007, depusă de S.C. RC Team S.A. cu sediul în Timisoara, Str. Pestalozzi nr. 22, judetul Timis, înregistrată la Registrul Comerţului sub nr. J35/1304/1994, CUI R 6169930, impotriva procedurii organizata de catre Consiliul Judetean Dolj, în calitate de autoritate contractantă, în vederea atribuirii contractului de achizitie publica avand ca obiect „sirena electronica – 3 bucati – Inspectoratul pentru Situatii de Urgenta Oltenia, cod CPV 31622000”, s-a solicitat anularea licitatie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RC Team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34:00Z</dcterms:created>
  <dc:creator> </dc:creator>
  <dc:description/>
  <cp:keywords/>
  <dc:language>en-US</dc:language>
  <cp:lastModifiedBy> </cp:lastModifiedBy>
  <cp:lastPrinted>2007-06-11T11:01:00Z</cp:lastPrinted>
  <dcterms:modified xsi:type="dcterms:W3CDTF">2007-06-18T13:53:00Z</dcterms:modified>
  <cp:revision>243</cp:revision>
  <dc:subject/>
  <dc:title/>
</cp:coreProperties>
</file>