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3/51C7 /13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6573/31.05.2007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rfeco Med S.R.L.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argu-Jiu, str. Al. Ioan Cuza, bl. 44, ap. 3, judetul Gorj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a de S.C. Complexul Energetic Rovinari S.A. cu sediul in Rovinari, str. Energeticianului nr. 25, judeţul Gorj, pentru achiziţionarea de servicii medicale de medicina muncii, s-a contestat procedura în cauz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Prin contestaţia nr. 2139/06.06.2007, înregistrată la Consiliu cu nr. 7083/06.06.2007, S.C. Medserv Min S.A. cu sediul în Târgu-Jiu, str. Calea Severinului nr. 38A, judeţul Gorj, CUI 14814475, privind procedura de licitaţie deschisă anterior mentionată, s-a solicitat anularea procedurii şi reluarea aceste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ta de urgenţă a Guvernului, cele două contestaţii fiind formulate în cadrul aceleiaşi proceduri de atribuire, au fost conexate pentru a se pronunţa o soluţie unitar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iile formulate de S.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Grfeco Med S.R.L. şi S.C. Medserv Min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S.C. Complexul Energetic Rovinari S.A. </w:t>
      </w:r>
      <w:r>
        <w:rPr>
          <w:rFonts w:cs="Arial" w:ascii="Verdana" w:hAnsi="Verdana"/>
          <w:bCs/>
          <w:sz w:val="28"/>
          <w:szCs w:val="28"/>
          <w:lang w:val="ro-RO"/>
        </w:rPr>
        <w:t>ca inadmisibi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51:00Z</dcterms:created>
  <dc:creator> </dc:creator>
  <dc:description/>
  <cp:keywords/>
  <dc:language>en-US</dc:language>
  <cp:lastModifiedBy> </cp:lastModifiedBy>
  <cp:lastPrinted>2007-06-11T14:27:00Z</cp:lastPrinted>
  <dcterms:modified xsi:type="dcterms:W3CDTF">2007-06-18T13:53:00Z</dcterms:modified>
  <cp:revision>57</cp:revision>
  <dc:subject/>
  <dc:title>C</dc:title>
</cp:coreProperties>
</file>