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45/ C6 / 590</w:t>
      </w:r>
    </w:p>
    <w:p>
      <w:pPr>
        <w:pStyle w:val="Normal"/>
        <w:jc w:val="center"/>
        <w:rPr/>
      </w:pPr>
      <w:r>
        <w:rPr>
          <w:rFonts w:cs="Arial" w:ascii="Verdana" w:hAnsi="Verdana"/>
          <w:b/>
          <w:sz w:val="28"/>
          <w:szCs w:val="28"/>
          <w:lang w:val="ro-RO"/>
        </w:rPr>
        <w:t xml:space="preserve">Data: 11.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940 din 10.04.2007, precizată la data de 26.04.2007, depusă  de S.C. CAMARO INVEST S.R.L., cu sediul în Constanţa, Str.Dezrobirii nr.118, bl.IS5, ap.91, jud.Constanţa, înregistrată la Oficiul Registrului Comerţului sub nr.J13/2034/1999, CUI R12398601, împotriva hotărârii de de atribuire, emisă de PRIMĂRIA ORAŞULUI OVIDIU, în calitate de autoritate  contractantă, în cadrul procedurii de atribuire, prin cerere de oferte, a contractului de furnizare tehnică de calcul, s-a solicitat anularea hotărârii susmenţionate şi reevaluarea ofertelor.</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către  S.C. CAMARO INVEST S.R.L., cu sediul în Constanţa, Str.Dezrobirii nr.118, bl.IS5, ap.91, jud.Constanţa, în contradictoriu cu PRIMĂRIA ORAŞULUI OVIDIU, cu sediul în Ovidiu, Str.Sănătăţii nr.7, Ovidiu, jud.Constanţa,  anulează raportul procedurii de atribuire nr.4912/29.03.2007 şi actele subsecvente acestuia. </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calificare şi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29:00Z</dcterms:created>
  <dc:creator> </dc:creator>
  <dc:description/>
  <cp:keywords/>
  <dc:language>en-US</dc:language>
  <cp:lastModifiedBy> </cp:lastModifiedBy>
  <cp:lastPrinted>2007-06-07T12:08:00Z</cp:lastPrinted>
  <dcterms:modified xsi:type="dcterms:W3CDTF">2007-06-18T13:52:00Z</dcterms:modified>
  <cp:revision>10</cp:revision>
  <dc:subject/>
  <dc:title>CONSILIUL   NAŢIONAL   DE SOLUŢIONARE A CONTESTAŢIILOR</dc:title>
</cp:coreProperties>
</file>