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46/5C5 / 1259</w:t>
      </w:r>
    </w:p>
    <w:p>
      <w:pPr>
        <w:pStyle w:val="Normal"/>
        <w:jc w:val="center"/>
        <w:rPr/>
      </w:pPr>
      <w:r>
        <w:rPr>
          <w:rFonts w:cs="Arial" w:ascii="Verdana" w:hAnsi="Verdana"/>
          <w:b/>
          <w:sz w:val="28"/>
          <w:szCs w:val="28"/>
          <w:lang w:val="ro-RO"/>
        </w:rPr>
        <w:t xml:space="preserve">0Data: 11.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înregistrate la CNSC sub nr. 5984/23.05.2007 şi  nr. 5987/24.05.2007, formulate de către SC CHORUS MARKETING &amp; DISTRIBUTION SRL, cu sediul în municipiul Galaţi, str. Arad, bl. PS14A, parter, judeţul Galaţi, înregistrată la Oficiul Registrului Comerţului cu nr. J17/215/2001, având CUI R13808750 şi respectiv de SC AMIRAS C&amp;L IMPEX SRL, cu sediul în municipiul Târgovişte, str. C-tin Brâncoveanu nr. 66, judeţul Dâmboviţa, împotriva rezultatului procedurii de atribuire, prin cerere de oferte, a contractului de furnizare „corpuri de iluminat public”, organizată de autoritatea contractantă ADMINISTRAŢIA DOMENIULUI PUBLIC RÂMNICU SĂRAT, cu sediul în municipiul Râmnicu Sărat, str. Armoniei nr. 58 bis, judeţul Buzău, s-a solicitat anularea rezultatului procedurii şi „anularea lici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ile formulate de SC CHORUS MARKETING &amp; DISTRIBUTION SRL, cu sediul în municipiul Galaţi, str. Arad, bl. PS14A, parter, judeţul Galaţi şi SC AMIRAS C&amp;L IMPEX SRL, cu sediul în municipiul Târgovişte, str. C-tin Brâncoveanu nr. 66, judeţul Dâmboviţa în contradictoriu cu autoritatea contractantă ADMINISTRAŢIA DOMENIULUI PUBLIC RÂMNICU SĂRAT, cu sediul în municipiul Râmnicu Sărat, str. Armoniei nr. 58 bis, judeţul Buzău şi 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31:00Z</dcterms:created>
  <dc:creator> </dc:creator>
  <dc:description/>
  <cp:keywords/>
  <dc:language>en-US</dc:language>
  <cp:lastModifiedBy> </cp:lastModifiedBy>
  <cp:lastPrinted>2007-06-11T16:21:00Z</cp:lastPrinted>
  <dcterms:modified xsi:type="dcterms:W3CDTF">2007-06-18T13:52:00Z</dcterms:modified>
  <cp:revision>10</cp:revision>
  <dc:subject/>
  <dc:title/>
</cp:coreProperties>
</file>