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7/ C6 / 582</w:t>
      </w:r>
    </w:p>
    <w:p>
      <w:pPr>
        <w:pStyle w:val="Normal"/>
        <w:jc w:val="center"/>
        <w:rPr/>
      </w:pPr>
      <w:r>
        <w:rPr>
          <w:rFonts w:cs="Arial" w:ascii="Verdana" w:hAnsi="Verdana"/>
          <w:b/>
          <w:sz w:val="28"/>
          <w:szCs w:val="28"/>
          <w:lang w:val="ro-RO"/>
        </w:rPr>
        <w:t xml:space="preserve">Data: 11.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879/F918 din 06.04.2007 depusă  de S.C. AFC INTERNAŢIONAL CONTRACTOR S.R.L., cu sediul în Bucureşti, Str.Fabrica de Gheaţă nr.10, bl.91, sc.A, et.8, ap.36, sector 2, înregistrată la Oficiul Registrului Comerţului sub nr. J40/7321/2005, CUI R17502010, împotriva comunicării rezultatului procedurii nr.2779/03.04.2007, emis de DIRECŢIA SANITAR VETERINARĂ ŞI PENTRU SIGURANŢA ALIMENTELOR ILFOV, în calitate de autoritate  contractantă, în cadrul procedurii de atribuire, prin cerere de oferte, a contractului de furnizare calculatoare, imprimante laser multifuncţionale, server cu UPS şi GPS cod CPV 30200000, s-a solicitat anularea deciziei de atribuire şi declararea drept câştigătoare a ofertei depuse de S.C. AFC INTERNAŢIONAL CONTRACTOR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sub nr.2964/F945 din 10.04.2007, precizată prin adresa nr.4057/24.04.2007, depusă de S.C. CHROME COMPUTERS S.R.L., cu sediul în Bucureşti, Calea Călăraşilor nr.323, bl.201, ap.6, sector 3, înregistrată la Oficiul Registrului Comerţului sub nr.J40/24981/1994, CUI R6639497, împotriva comunicării rezultatului procedurii nr.2778/03.04.2007, emis de DIRECŢIA SANITAR VETERINARĂ ŞI PENTRU SIGURANŢA ALIMENTELOR ILFOV, în calitate de autoritate  contractantă, în cadrul procedurii de atribuire, prin cerere de oferte, a contractului de furnizare calculatoare, imprimante laser multifuncţionale, server cu UPS şi GPS cod CPV 30200000, s-a solicitat anularea procedurii de atribuire, iar în subsidiar anularea deciziei nr.2778/03.04.2007 şi reluarea procedurii de atribuire de la etapa de evaluare a ofertelor.</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58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depuse de S.C. AFC INTERNAŢIONAL CONTRACTOR S.R.L., cu sediul în Bucureşti, Str.Fabrica de Gheaţă nr.10, bl.91, sc.A, et.8, ap.36, sector 2 şi S.C. CHROME COMPUTERS S.R.L. cu sediul în Bucureşti, Calea Călăraşilor nr.323, bl.201, ap.6, sector 3, în contradictoriu cu DIRECŢIA SANITAR VETERINARĂ ŞI PENTRU SIGURANŢA ALIMENTELOR ILFOV, cu sediul în Bucureşti, Bd.Ion Ionescu de la Brad nr.8, sector 1, şi dispune anularea raportul procedurii de atribuire nr.2757/03.04.2007 şi a actelor subsecvente acestuia</w:t>
      </w:r>
    </w:p>
    <w:p>
      <w:pPr>
        <w:pStyle w:val="Normal"/>
        <w:ind w:firstLine="720"/>
        <w:jc w:val="both"/>
        <w:rPr/>
      </w:pPr>
      <w:r>
        <w:rPr>
          <w:rFonts w:cs="Arial" w:ascii="Verdana" w:hAnsi="Verdana"/>
          <w:sz w:val="28"/>
          <w:szCs w:val="28"/>
          <w:lang w:val="ro-RO"/>
        </w:rPr>
        <w:t>Respinge capetele de cerere privind declararea drept câştigătoare a ofertei depuse S.C. AFC INTERNAŢIONAL CONTRACTOR S.R.L. şi cel privind anularea procedurii de atribuire, ca inadmisibile.</w:t>
      </w:r>
    </w:p>
    <w:p>
      <w:pPr>
        <w:pStyle w:val="Normal"/>
        <w:ind w:firstLine="720"/>
        <w:jc w:val="both"/>
        <w:rPr/>
      </w:pPr>
      <w:r>
        <w:rPr>
          <w:rFonts w:cs="Arial" w:ascii="Verdana" w:hAnsi="Verdana"/>
          <w:sz w:val="28"/>
          <w:szCs w:val="28"/>
          <w:lang w:val="ro-RO"/>
        </w:rPr>
        <w:t>Anulează, din oficiu, procedura de atribuire, prin cerere de oferte, a contractului de furnizare calculatoare, imprimante laser multifuncţionale, server cu UPS şi GPS cod CPV 30200000, organizată de DIRECŢIA SANITAR VETERINARĂ ŞI PENTRU SIGURANŢA ALIMENTELOR ILFOV.</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sile</dc:creator>
  <dc:description/>
  <cp:keywords/>
  <dc:language>en-US</dc:language>
  <cp:lastModifiedBy> </cp:lastModifiedBy>
  <cp:lastPrinted>2007-06-11T11:00:00Z</cp:lastPrinted>
  <dcterms:modified xsi:type="dcterms:W3CDTF">2007-06-18T13:52:00Z</dcterms:modified>
  <cp:revision>20</cp:revision>
  <dc:subject/>
  <dc:title>CONSILIUL   NAŢIONAL   DE SOLUŢIONARE A CONTESTAŢIILOR</dc:title>
</cp:coreProperties>
</file>