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9/ C6 / 1362</w:t>
      </w:r>
    </w:p>
    <w:p>
      <w:pPr>
        <w:pStyle w:val="Normal"/>
        <w:jc w:val="center"/>
        <w:rPr/>
      </w:pPr>
      <w:r>
        <w:rPr>
          <w:rFonts w:cs="Arial" w:ascii="Verdana" w:hAnsi="Verdana"/>
          <w:b/>
          <w:sz w:val="28"/>
          <w:szCs w:val="28"/>
          <w:lang w:val="ro-RO"/>
        </w:rPr>
        <w:t>Data: 11.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6469 din 30.05.2007, depusă de S.C. ROMVAC COMPANY S.A., cu sediul în Voluntari, Şos. Centurii nr.7, jud.Ilfov, înregistrată la Oficiul Registrului Comerţului sub nr.J23/754/2001, C.U.I. RO482384, împotriva deciziei nr.5225/21.05.2007, emisă de DIRECŢIA SANITAR VETERINARĂ ŞI PENTRU SIGURANŢA ALIMENTELOR COVASNA, în calitate de autoritate contractantă, în cadrul procedurii de atribuire, a contractului de furnizare reagenţi biologici de diagnostic, cod CPV 24421160-2, s-a contestat legalitatea atribuirii contractului de achiziţie public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ROMVAC COMPANY S.A., cu sediul în Voluntari, Şos. Centurii nr.7, jud.Ilfov, în contradictoriu cu DIRECŢIA SANITAR VETERINARĂ ŞI PENTRU SIGURANŢA ALIMENTELOR COVASNA, cu sediul în Sf.Gheorghe, Str.Ciucului nr.149, jud.Covasna,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55:00Z</dcterms:created>
  <dc:creator> </dc:creator>
  <dc:description/>
  <cp:keywords/>
  <dc:language>en-US</dc:language>
  <cp:lastModifiedBy> </cp:lastModifiedBy>
  <dcterms:modified xsi:type="dcterms:W3CDTF">2007-06-18T13:51:00Z</dcterms:modified>
  <cp:revision>6</cp:revision>
  <dc:subject/>
  <dc:title>CONSILIUL   NAŢIONAL   DE SOLUŢIONARE A CONTESTAŢIILOR</dc:title>
</cp:coreProperties>
</file>